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ПЕТРОВСКОГ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ЕЛЬСКОГО ПОСЕЛЕНИЯ</w:t>
      </w:r>
    </w:p>
    <w:p>
      <w:pPr>
        <w:pStyle w:val="Heading1"/>
        <w:ind w:left="-540" w:hanging="1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01» декабря  2021г.                                                                             № 1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Об утверждении правил определения нормативных затрат на обеспечение функций администрации Петровского сельского поселения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color w:val="000000"/>
            <w:spacing w:val="1"/>
            <w:sz w:val="28"/>
            <w:szCs w:val="28"/>
          </w:rPr>
          <w:t xml:space="preserve"> статьёй 19</w:t>
        </w:r>
      </w:hyperlink>
      <w:r>
        <w:rPr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постановлением</w:t>
        </w:r>
      </w:hyperlink>
      <w:r>
        <w:rPr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  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bCs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bCs/>
          <w:spacing w:val="1"/>
          <w:sz w:val="28"/>
          <w:szCs w:val="28"/>
        </w:rPr>
        <w:t>»</w:t>
      </w:r>
      <w:r>
        <w:rPr>
          <w:spacing w:val="50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bCs/>
          <w:spacing w:val="-5"/>
          <w:sz w:val="28"/>
          <w:szCs w:val="28"/>
        </w:rPr>
        <w:t xml:space="preserve">Об утверждении 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дить прилагаемые правила определения нормативных затрат на обеспечение функций администрации Петр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27" w:leader="none"/>
        </w:tabs>
        <w:ind w:left="0" w:firstLine="720"/>
        <w:jc w:val="both"/>
        <w:rPr>
          <w:b/>
          <w:b/>
          <w:sz w:val="28"/>
        </w:rPr>
      </w:pPr>
      <w:r>
        <w:rPr>
          <w:sz w:val="28"/>
        </w:rPr>
        <w:t>Разместить постановление  в единой информационной системе закупок в течении 5 дней  с момента его утвер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27" w:leader="none"/>
        </w:tabs>
        <w:ind w:left="0" w:firstLine="720"/>
        <w:jc w:val="both"/>
        <w:rPr>
          <w:b/>
          <w:b/>
          <w:sz w:val="28"/>
        </w:rPr>
      </w:pPr>
      <w:r>
        <w:rPr>
          <w:spacing w:val="1"/>
          <w:sz w:val="28"/>
          <w:szCs w:val="28"/>
        </w:rPr>
        <w:t>Настоящее постановление вступает в силу со дня его   опубликования на официальном сайте  Петро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https://lk.gosweb.gosuslugi.ru</w:t>
      </w:r>
      <w:r>
        <w:rPr>
          <w:spacing w:val="1"/>
          <w:sz w:val="28"/>
          <w:szCs w:val="28"/>
        </w:rPr>
        <w:t xml:space="preserve">). 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FF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тровского сельского поселения                                      В.И.Каменев</w:t>
      </w:r>
    </w:p>
    <w:p>
      <w:pPr>
        <w:pStyle w:val="Normal"/>
        <w:shd w:fill="FFFFFF" w:val="clear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</w:rPr>
        <w:t>Постановлением администрации Петровского сельского поселения муниципального района «Прохоровский район» Белгородской област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01»  декабря  2021 г. № 1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 xml:space="preserve">Правила  определения нормативных затрат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еспечение функций органов местного самоуправления, включая соответственно 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 устанавливают порядок определения нормативных затрат на обеспечение функций органов местного самоуправления Петровского сельского поселения муниципального района «Прохоровский район» Белгородской области 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их органов местного самоуправления  и подведомственных им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согласно приложению  (далее - методик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</w:t>
      </w:r>
      <w:bookmarkStart w:id="1" w:name="Par46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>
          <w:sz w:val="28"/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,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еречня периодических печатных изданий и справочной литератур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(1)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 служащего, замещающего должность руководителя (заместителя руководителя) структурного подразделения органа местного самоуправления, замещающего главн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5"/>
      <w:bookmarkEnd w:id="3"/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авилам определения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Петровского сельского поселения муниципального района «Прохоровский район» Белгород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85"/>
      <w:bookmarkStart w:id="5" w:name="Par85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 нормативных затрат на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рганов местного самоуправления Беленихинского поселения муниципального района «Прохоровский район» Белгоро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соответственно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6" w:name="Par94"/>
      <w:bookmarkEnd w:id="6"/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42330" cy="52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9565" cy="368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68280"/>
                          <a:chOff x="0" y="0"/>
                          <a:chExt cx="329400" cy="3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95pt;height:29pt" coordorigin="0,0" coordsize="519,580">
                <v:rect id="shape_0" stroked="f" o:allowincell="f" style="position:absolute;left:0;top:0;width:518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00" cy="368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68280"/>
                          <a:chOff x="0" y="0"/>
                          <a:chExt cx="304920" cy="36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9pt" coordorigin="0,0" coordsize="480,580">
                <v:rect id="shape_0" stroked="f" o:allowincell="f" style="position:absolute;left:0;top:0;width:479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0840" cy="368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368280"/>
                          <a:chOff x="0" y="0"/>
                          <a:chExt cx="370800" cy="36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0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pt;height:29pt" coordorigin="0,0" coordsize="584,580">
                <v:rect id="shape_0" stroked="f" o:allowincell="f" style="position:absolute;left:0;top:0;width:583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7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2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0280" cy="5181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утвержденных постановлением администрации Беленихинского сельского поселения  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4725" cy="5181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7" w:name="Par174"/>
      <w:bookmarkEnd w:id="7"/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пределении затрат на техническое обслуживание и регламентно-профилактический ремонт, указанный в настоящей методике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7"/>
      <w:bookmarkEnd w:id="8"/>
      <w:r>
        <w:rPr>
          <w:sz w:val="28"/>
          <w:szCs w:val="28"/>
        </w:rPr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0345" cy="2889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5880" cy="288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16"/>
      <w:bookmarkEnd w:id="9"/>
      <w:r>
        <w:rPr>
          <w:sz w:val="28"/>
          <w:szCs w:val="28"/>
        </w:rPr>
        <w:t>1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0" w:name="Par224"/>
      <w:bookmarkEnd w:id="10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0160" cy="27178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51816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4365" cy="5334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27178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2720" cy="5334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3365" cy="51816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2870" cy="51816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279"/>
      <w:bookmarkEnd w:id="11"/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3080" cy="51562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2895" cy="2889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320" cy="2889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7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08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bookmarkStart w:id="12" w:name="Par302"/>
      <w:bookmarkEnd w:id="12"/>
      <w:r>
        <w:rPr>
          <w:rFonts w:cs="Times New Roman" w:ascii="Times New Roman" w:hAnsi="Times New Roman"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562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1.03.2016 N 18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09"/>
      <w:bookmarkEnd w:id="13"/>
      <w:r>
        <w:rPr>
          <w:sz w:val="28"/>
          <w:szCs w:val="28"/>
        </w:rPr>
        <w:t>2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51816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8956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51816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4" w:name="Par323"/>
      <w:bookmarkEnd w:id="14"/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Затраты на приобретение носителей информации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4480" cy="51816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28956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48840" cy="51816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 и иной оргтехники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 копировальных аппаратов  и иной оргтехники по i-й должности 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Затраты на приобретение запасных частей для принтеров, многофункциональных устройств,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7360" cy="51816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308610" cy="30861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3150" cy="30861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8240" cy="27178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7" w:name="Par411"/>
      <w:bookmarkEnd w:id="17"/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51816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25040" cy="51816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0240" cy="51816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6440" cy="51816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8" w:name="Par444"/>
      <w:bookmarkEnd w:id="18"/>
      <w:r>
        <w:rPr>
          <w:b/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2080" cy="28956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53640" cy="51816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3720" cy="28956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45080" cy="51816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9" w:name="Par472"/>
      <w:bookmarkEnd w:id="19"/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5600" cy="27178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7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5400" cy="27178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7178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9320" cy="27178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10840" cy="51816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0" w:name="Par534"/>
      <w:bookmarkEnd w:id="20"/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07920" cy="51816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– арендуемая площад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06040" cy="51816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1" w:name="Par562"/>
      <w:bookmarkEnd w:id="21"/>
      <w:r>
        <w:rPr>
          <w:b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800600" cy="28956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5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7400" cy="51816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6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98"/>
      <w:bookmarkEnd w:id="22"/>
      <w:r>
        <w:rPr>
          <w:sz w:val="28"/>
          <w:szCs w:val="28"/>
        </w:rPr>
        <w:t>57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более 1 раза в 3 года, с учетом требований </w:t>
      </w:r>
      <w:hyperlink r:id="rId274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6530" cy="51816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3"/>
      <w:bookmarkEnd w:id="23"/>
      <w:r>
        <w:rPr>
          <w:sz w:val="28"/>
          <w:szCs w:val="28"/>
        </w:rPr>
        <w:t>59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8550" cy="51816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7150" cy="27178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7150" cy="51816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35"/>
      <w:bookmarkEnd w:id="24"/>
      <w:r>
        <w:rPr>
          <w:sz w:val="28"/>
          <w:szCs w:val="28"/>
        </w:rPr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6530" cy="27178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27178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49"/>
      <w:bookmarkEnd w:id="25"/>
      <w:r>
        <w:rPr>
          <w:sz w:val="28"/>
          <w:szCs w:val="28"/>
        </w:rPr>
        <w:t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10005" cy="27178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4335" cy="51562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657600" cy="28956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0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7178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7685" cy="51816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6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87040" cy="53340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8160" cy="28956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6" w:name="Par737"/>
      <w:bookmarkEnd w:id="26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7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5840" cy="28956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8985" cy="51562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56560" cy="53340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" cy="28956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1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2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280035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2445" cy="53848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0">
        <w:r>
          <w:rPr>
            <w:rStyle w:val="InternetLink"/>
            <w:color w:val="0000FF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12080" cy="51816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0425" cy="33528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39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августа 2005 г. N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7" w:name="Par828"/>
      <w:bookmarkEnd w:id="27"/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84325" cy="28956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840"/>
      <w:bookmarkEnd w:id="28"/>
      <w:r>
        <w:rPr>
          <w:sz w:val="28"/>
          <w:szCs w:val="28"/>
        </w:rPr>
        <w:t>88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51943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847"/>
      <w:bookmarkEnd w:id="29"/>
      <w:r>
        <w:rPr>
          <w:sz w:val="28"/>
          <w:szCs w:val="28"/>
        </w:rPr>
        <w:t>89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" cy="27178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0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1445" cy="51816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30" w:name="Par862"/>
      <w:bookmarkEnd w:id="30"/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26080" cy="289560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7480" cy="541655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2200" cy="518160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 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3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9240" cy="518160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01240" cy="518160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1720" cy="518160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5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1" w:name="Par919"/>
      <w:bookmarkEnd w:id="31"/>
      <w:r>
        <w:rPr>
          <w:b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0. Затраты на разработку проектной документации определяются в соответствии со </w:t>
      </w:r>
      <w:hyperlink r:id="rId45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2" w:name="Par926"/>
      <w:bookmarkEnd w:id="32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 «О контрактной системе в сфере закупок товаров, работ, услуг для обеспечения государственных и муниципальных нужд" 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2. Затраты на приобретение объектов недвижимого имущества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3" w:name="Par934"/>
      <w:bookmarkStart w:id="34" w:name="Par934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1005" cy="518160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5" w:name="Par92"/>
      <w:bookmarkStart w:id="36" w:name="Par92"/>
      <w:bookmarkEnd w:id="36"/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рганов местного самоуправления</w:t>
      </w:r>
      <w:r>
        <w:rPr>
          <w:color w:val="FF0000"/>
          <w:sz w:val="28"/>
          <w:szCs w:val="28"/>
        </w:rPr>
        <w:t xml:space="preserve"> Беленихинског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ключая соответственно подведомстве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7" w:name="Par959"/>
      <w:bookmarkEnd w:id="37"/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еспечения функций органов местного самоуправления Петровского сельского поселения муниципального 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1"/>
        <w:gridCol w:w="1560"/>
        <w:gridCol w:w="1984"/>
        <w:gridCol w:w="269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2,0 тыс. рублей  включительно в расчете на муниципального служащего, замещающего должность главы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.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более 1,0 тыс. рублей 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 в расчете на муниципального служащего, замещающего должность заместителя главы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8" w:name="Par1010"/>
      <w:bookmarkStart w:id="39" w:name="Par1009"/>
      <w:bookmarkEnd w:id="38"/>
      <w:bookmarkEnd w:id="39"/>
      <w:r>
        <w:rPr>
          <w:sz w:val="28"/>
          <w:szCs w:val="28"/>
        </w:rPr>
        <w:t>&lt;2&gt; Объем расходов, рассчитанный с применением нормативных затрат на приобретение подвижн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Петр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Прохоровский район»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ключая соответственно  подведомстве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01"/>
        <w:gridCol w:w="3544"/>
        <w:gridCol w:w="2594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етровского сельского поселения муниципального района «Прохоровский район»  Бел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 главы админист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более 1,0 млн. рублей и не более 150 лошадиных сил включительно для муниципального служащего, замещающего главную должность муниципальной служб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Название Знак1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ED0D5EF0EF0D60EB564614273C4B7B8D74234D876EE0A5EBC247212AB3VCS7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yperlink" Target="consultantplus://offline/ref=AD26BBEDFDA7CADEBC9C004D8E3E43733786E34C90DE99CFD3C69CAA16A589662EB9576350E797CDtDODM" TargetMode="External"/><Relationship Id="rId25" Type="http://schemas.openxmlformats.org/officeDocument/2006/relationships/hyperlink" Target="consultantplus://offline/ref=AD26BBEDFDA7CADEBC9C004D8E3E43733786E34C90DE99CFD3C69CAA16A589662EB9576350E791CFtDO2M" TargetMode="External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hyperlink" Target="consultantplus://offline/ref=8B8F4FAF1F7FF0564A13B3C5A15396E1D1118BDCBFB974239883A3C5A0CBFB36C99D9077B07E450BlDe8M" TargetMode="External"/><Relationship Id="rId50" Type="http://schemas.openxmlformats.org/officeDocument/2006/relationships/hyperlink" Target="consultantplus://offline/ref=8B8F4FAF1F7FF0564A13B3C5A15396E1D1118BDCBFB974239883A3C5A0CBFB36C99D9077B07E4603lDeAM" TargetMode="External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5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5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hyperlink" Target="consultantplus://offline/ref=C71FEF9F32B08D5A34C88B7298893EDDA574D4F8B62F075EEBDDCD23DB1B3183D3A688AA1C1AC217h7q4M" TargetMode="External"/><Relationship Id="rId108" Type="http://schemas.openxmlformats.org/officeDocument/2006/relationships/hyperlink" Target="consultantplus://offline/ref=C71FEF9F32B08D5A34C88B7298893EDDA574D4F8B62F075EEBDDCD23DB1B3183D3A688AA1C1AC11Fh7q6M" TargetMode="External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hyperlink" Target="consultantplus://offline/ref=397EF54F8ECB5CF7E68E5B1D3174A9E036FE7FDC5D00EFF6701F0ED27AAF239CC177EAA1DD32C8E67Bx7M" TargetMode="External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0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1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5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46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3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4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84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hyperlink" Target="consultantplus://offline/ref=5F3B20ED8F30174CCA5F6925F13608520395F4F4DC449FC99A1DAFC11F3F92416BA331D4FCFF913CR3N" TargetMode="External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21.wmf"/><Relationship Id="rId343" Type="http://schemas.openxmlformats.org/officeDocument/2006/relationships/image" Target="media/image322.wmf"/><Relationship Id="rId344" Type="http://schemas.openxmlformats.org/officeDocument/2006/relationships/image" Target="media/image323.wmf"/><Relationship Id="rId345" Type="http://schemas.openxmlformats.org/officeDocument/2006/relationships/image" Target="media/image324.wmf"/><Relationship Id="rId346" Type="http://schemas.openxmlformats.org/officeDocument/2006/relationships/image" Target="media/image325.wmf"/><Relationship Id="rId347" Type="http://schemas.openxmlformats.org/officeDocument/2006/relationships/image" Target="media/image326.wmf"/><Relationship Id="rId348" Type="http://schemas.openxmlformats.org/officeDocument/2006/relationships/image" Target="media/image327.wmf"/><Relationship Id="rId349" Type="http://schemas.openxmlformats.org/officeDocument/2006/relationships/image" Target="media/image328.wmf"/><Relationship Id="rId350" Type="http://schemas.openxmlformats.org/officeDocument/2006/relationships/image" Target="media/image329.wmf"/><Relationship Id="rId351" Type="http://schemas.openxmlformats.org/officeDocument/2006/relationships/image" Target="media/image330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image" Target="media/image338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hyperlink" Target="consultantplus://offline/ref=5F3B20ED8F30174CCA5F6925F13608520A96FBF4DF4DC2C39244A3C31833R0N" TargetMode="External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hyperlink" Target="consultantplus://offline/ref=5F3B20ED8F30174CCA5F6925F13608520A97F2F2D748C2C39244A3C31830CD566CEA3DD5FCFF90CF3ER1N" TargetMode="External"/><Relationship Id="rId390" Type="http://schemas.openxmlformats.org/officeDocument/2006/relationships/image" Target="media/image367.wmf"/><Relationship Id="rId391" Type="http://schemas.openxmlformats.org/officeDocument/2006/relationships/image" Target="media/image368.wmf"/><Relationship Id="rId392" Type="http://schemas.openxmlformats.org/officeDocument/2006/relationships/image" Target="media/image369.wmf"/><Relationship Id="rId393" Type="http://schemas.openxmlformats.org/officeDocument/2006/relationships/image" Target="media/image370.wmf"/><Relationship Id="rId394" Type="http://schemas.openxmlformats.org/officeDocument/2006/relationships/image" Target="media/image371.wmf"/><Relationship Id="rId395" Type="http://schemas.openxmlformats.org/officeDocument/2006/relationships/image" Target="media/image372.wmf"/><Relationship Id="rId396" Type="http://schemas.openxmlformats.org/officeDocument/2006/relationships/hyperlink" Target="consultantplus://offline/ref=2B56A6F56E1256D04CC25B7BE6FF0F66795DD80DA6D69922D8DC97BEA3L0uBN" TargetMode="External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image" Target="media/image375.wmf"/><Relationship Id="rId400" Type="http://schemas.openxmlformats.org/officeDocument/2006/relationships/image" Target="media/image376.wmf"/><Relationship Id="rId401" Type="http://schemas.openxmlformats.org/officeDocument/2006/relationships/image" Target="media/image377.wmf"/><Relationship Id="rId402" Type="http://schemas.openxmlformats.org/officeDocument/2006/relationships/image" Target="media/image378.wmf"/><Relationship Id="rId403" Type="http://schemas.openxmlformats.org/officeDocument/2006/relationships/image" Target="media/image376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image" Target="media/image382.wmf"/><Relationship Id="rId408" Type="http://schemas.openxmlformats.org/officeDocument/2006/relationships/image" Target="media/image383.wmf"/><Relationship Id="rId409" Type="http://schemas.openxmlformats.org/officeDocument/2006/relationships/image" Target="media/image384.wmf"/><Relationship Id="rId410" Type="http://schemas.openxmlformats.org/officeDocument/2006/relationships/image" Target="media/image385.wmf"/><Relationship Id="rId411" Type="http://schemas.openxmlformats.org/officeDocument/2006/relationships/image" Target="media/image386.wmf"/><Relationship Id="rId412" Type="http://schemas.openxmlformats.org/officeDocument/2006/relationships/image" Target="media/image387.wmf"/><Relationship Id="rId413" Type="http://schemas.openxmlformats.org/officeDocument/2006/relationships/image" Target="media/image388.wmf"/><Relationship Id="rId414" Type="http://schemas.openxmlformats.org/officeDocument/2006/relationships/image" Target="media/image389.wmf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2.wmf"/><Relationship Id="rId424" Type="http://schemas.openxmlformats.org/officeDocument/2006/relationships/image" Target="media/image398.wmf"/><Relationship Id="rId425" Type="http://schemas.openxmlformats.org/officeDocument/2006/relationships/image" Target="media/image399.wmf"/><Relationship Id="rId426" Type="http://schemas.openxmlformats.org/officeDocument/2006/relationships/image" Target="media/image400.wmf"/><Relationship Id="rId427" Type="http://schemas.openxmlformats.org/officeDocument/2006/relationships/image" Target="media/image401.wmf"/><Relationship Id="rId428" Type="http://schemas.openxmlformats.org/officeDocument/2006/relationships/image" Target="media/image402.wmf"/><Relationship Id="rId429" Type="http://schemas.openxmlformats.org/officeDocument/2006/relationships/image" Target="media/image403.wmf"/><Relationship Id="rId430" Type="http://schemas.openxmlformats.org/officeDocument/2006/relationships/image" Target="media/image404.wmf"/><Relationship Id="rId431" Type="http://schemas.openxmlformats.org/officeDocument/2006/relationships/image" Target="media/image405.wmf"/><Relationship Id="rId432" Type="http://schemas.openxmlformats.org/officeDocument/2006/relationships/image" Target="media/image406.wmf"/><Relationship Id="rId433" Type="http://schemas.openxmlformats.org/officeDocument/2006/relationships/hyperlink" Target="consultantplus://offline/ref=5F3B20ED8F30174CCA5F6925F13608520A96FBFFDB47C2C39244A3C31830CD566CEA3DD5FCFF91CF3ER1N" TargetMode="External"/><Relationship Id="rId434" Type="http://schemas.openxmlformats.org/officeDocument/2006/relationships/hyperlink" Target="consultantplus://offline/ref=5F3B20ED8F30174CCA5F6925F13608520A96FBFFDB47C2C39244A3C31830CD566CEA3DD5FCFF92C73ER3N" TargetMode="External"/><Relationship Id="rId435" Type="http://schemas.openxmlformats.org/officeDocument/2006/relationships/image" Target="media/image407.wmf"/><Relationship Id="rId436" Type="http://schemas.openxmlformats.org/officeDocument/2006/relationships/image" Target="media/image408.wmf"/><Relationship Id="rId437" Type="http://schemas.openxmlformats.org/officeDocument/2006/relationships/image" Target="media/image409.wmf"/><Relationship Id="rId438" Type="http://schemas.openxmlformats.org/officeDocument/2006/relationships/image" Target="media/image410.wmf"/><Relationship Id="rId439" Type="http://schemas.openxmlformats.org/officeDocument/2006/relationships/image" Target="media/image411.wmf"/><Relationship Id="rId440" Type="http://schemas.openxmlformats.org/officeDocument/2006/relationships/image" Target="media/image412.wmf"/><Relationship Id="rId441" Type="http://schemas.openxmlformats.org/officeDocument/2006/relationships/image" Target="media/image413.wmf"/><Relationship Id="rId442" Type="http://schemas.openxmlformats.org/officeDocument/2006/relationships/image" Target="media/image414.wmf"/><Relationship Id="rId443" Type="http://schemas.openxmlformats.org/officeDocument/2006/relationships/hyperlink" Target="consultantplus://offline/ref=5F3B20ED8F30174CCA5F6925F13608520A96F1F6DF49C2C39244A3C31830CD566CEA3DD5FCFF90C73EREN" TargetMode="External"/><Relationship Id="rId444" Type="http://schemas.openxmlformats.org/officeDocument/2006/relationships/image" Target="media/image415.wmf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image" Target="media/image420.wmf"/><Relationship Id="rId450" Type="http://schemas.openxmlformats.org/officeDocument/2006/relationships/image" Target="media/image421.wmf"/><Relationship Id="rId451" Type="http://schemas.openxmlformats.org/officeDocument/2006/relationships/hyperlink" Target="consultantplus://offline/ref=5F3B20ED8F30174CCA5F6925F13608520A96FBFFDB47C2C39244A3C31830CD566CEA3DD5FCFF91CF3ER1N" TargetMode="External"/><Relationship Id="rId452" Type="http://schemas.openxmlformats.org/officeDocument/2006/relationships/hyperlink" Target="consultantplus://offline/ref=5F3B20ED8F30174CCA5F6925F13608520A96FBFFDB47C2C39244A3C31830CD566CEA3DD5FCFF92C73ER3N" TargetMode="External"/><Relationship Id="rId453" Type="http://schemas.openxmlformats.org/officeDocument/2006/relationships/hyperlink" Target="consultantplus://offline/ref=5F3B20ED8F30174CCA5F6925F13608520A97F3F5D64BC2C39244A3C31830CD566CEA3DD5FCFF92C63EREN" TargetMode="External"/><Relationship Id="rId454" Type="http://schemas.openxmlformats.org/officeDocument/2006/relationships/hyperlink" Target="consultantplus://offline/ref=18FE3CACCB62A41B80D1FF7E5296393C2C96244BBF81AAFBA522A4EF6AE7150F9B8529E55888A11Da8cEH" TargetMode="External"/><Relationship Id="rId455" Type="http://schemas.openxmlformats.org/officeDocument/2006/relationships/hyperlink" Target="consultantplus://offline/ref=18FE3CACCB62A41B80D1FF7E5296393C2C96244BBF81AAFBA522A4EF6AE7150F9B8529E55888A11Da8cEH" TargetMode="External"/><Relationship Id="rId456" Type="http://schemas.openxmlformats.org/officeDocument/2006/relationships/image" Target="media/image422.wmf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8:00Z</dcterms:created>
  <dc:creator>User</dc:creator>
  <dc:description/>
  <cp:keywords/>
  <dc:language>en-US</dc:language>
  <cp:lastModifiedBy>petrovka</cp:lastModifiedBy>
  <cp:lastPrinted>2021-08-09T10:18:00Z</cp:lastPrinted>
  <dcterms:modified xsi:type="dcterms:W3CDTF">2022-10-21T09:30:00Z</dcterms:modified>
  <cp:revision>37</cp:revision>
  <dc:subject/>
  <dc:title/>
</cp:coreProperties>
</file>