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ПЕТРОВСКОГ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ЕЛЬСКОГО ПОСЕЛЕНИЯ</w:t>
      </w:r>
    </w:p>
    <w:p>
      <w:pPr>
        <w:pStyle w:val="Heading1"/>
        <w:ind w:left="-540" w:hanging="1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ГО РАЙОНА  «ПРОХОРОВСКИЙ РАЙОН»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ЕЛГОРОД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01» декабря  2021г.                                                                             № 18 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нормативов и нормативных затрат на обеспечение функций администрации Петровскогосельского поселения муниципального района «Прохоровский район» Белгородской области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  <w:t xml:space="preserve">В  соответствии с пунктом 2 части 5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pacing w:val="1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pacing w:val="1"/>
            <w:sz w:val="28"/>
            <w:szCs w:val="28"/>
          </w:rPr>
          <w:t>постановлением</w:t>
        </w:r>
      </w:hyperlink>
      <w:r>
        <w:rPr>
          <w:spacing w:val="1"/>
          <w:sz w:val="28"/>
          <w:szCs w:val="28"/>
        </w:rPr>
        <w:t xml:space="preserve"> Правительства Российской Федерации от 13.10.2014 года № 1047 </w:t>
      </w:r>
      <w:r>
        <w:rPr>
          <w:sz w:val="28"/>
          <w:szCs w:val="28"/>
        </w:rPr>
        <w:t xml:space="preserve">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,      </w:t>
      </w:r>
      <w:r>
        <w:rPr>
          <w:spacing w:val="1"/>
          <w:sz w:val="28"/>
          <w:szCs w:val="28"/>
        </w:rPr>
        <w:t xml:space="preserve"> по</w:t>
      </w:r>
      <w:r>
        <w:rPr>
          <w:bCs/>
          <w:spacing w:val="1"/>
          <w:sz w:val="28"/>
          <w:szCs w:val="28"/>
        </w:rPr>
        <w:t>становлением  главы администрации муниципального района   «Прохоровский район» от 02 июня 2016 года № 435 «</w:t>
      </w:r>
      <w:r>
        <w:rPr>
          <w:bCs/>
          <w:spacing w:val="-5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района «Прохоровский район», содержанию указанных актов и обеспечению их исполнения</w:t>
      </w:r>
      <w:r>
        <w:rPr>
          <w:bCs/>
          <w:spacing w:val="1"/>
          <w:sz w:val="28"/>
          <w:szCs w:val="28"/>
        </w:rPr>
        <w:t>»</w:t>
      </w:r>
      <w:r>
        <w:rPr>
          <w:spacing w:val="50"/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по</w:t>
      </w:r>
      <w:r>
        <w:rPr>
          <w:bCs/>
          <w:spacing w:val="1"/>
          <w:sz w:val="28"/>
          <w:szCs w:val="28"/>
        </w:rPr>
        <w:t>становлением  главы администрации муниципального района   «Прохоровский район» от 14 июня 2016 года № 465 «</w:t>
      </w:r>
      <w:r>
        <w:rPr>
          <w:bCs/>
          <w:spacing w:val="-5"/>
          <w:sz w:val="28"/>
          <w:szCs w:val="28"/>
        </w:rPr>
        <w:t xml:space="preserve">Об утверждении  Правил определения  требований  к закупаемым муниципальными органами Прохоровского района и подведомственным им казёнными и бюджетными учреждениями отдельным видам товаров, работ, услуг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Петровского сельского поселения муниципального района «Прохоровский район» Белгородской области </w:t>
      </w:r>
      <w:r>
        <w:rPr>
          <w:color w:val="7030A0"/>
          <w:sz w:val="28"/>
          <w:szCs w:val="28"/>
        </w:rPr>
        <w:t xml:space="preserve">от 01 декабря 2021года № 17  «Об утверждении правил определения нормативных затрат на обеспечение функций администрации </w:t>
      </w:r>
      <w:r>
        <w:rPr>
          <w:sz w:val="28"/>
          <w:szCs w:val="28"/>
        </w:rPr>
        <w:t xml:space="preserve">Петровского сельского поселения порядке определения нормативных затрат на обеспечение функций органов исполнительной власти района, в том числе подведомственных им учреждений 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85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нормативы и порядок определения нормативных затрат на обеспечение функций администрации Петровского сельского поселения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нормативы и нормативные затраты на обеспечение функций администрации Петровского сельского поселения на официальном сайте Российской федерации в единой информационной системе в сфере закупок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/>
      </w:pPr>
      <w:r>
        <w:rPr>
          <w:sz w:val="28"/>
          <w:szCs w:val="28"/>
        </w:rPr>
        <w:t>3.  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840"/>
        <w:jc w:val="both"/>
        <w:rPr>
          <w:rFonts w:eastAsia="Calibri"/>
          <w:sz w:val="28"/>
          <w:szCs w:val="28"/>
          <w:lang w:eastAsia="en-US"/>
        </w:rPr>
      </w:pPr>
      <w:bookmarkStart w:id="0" w:name="Par19"/>
      <w:bookmarkEnd w:id="0"/>
      <w:r>
        <w:rPr>
          <w:rFonts w:eastAsia="Calibri"/>
          <w:sz w:val="28"/>
          <w:szCs w:val="28"/>
          <w:lang w:eastAsia="en-US"/>
        </w:rPr>
        <w:t>4. Контроль за исполнением данного постановления оставляю за собой.</w:t>
      </w:r>
      <w:bookmarkStart w:id="1" w:name="Par20"/>
      <w:bookmarkEnd w:id="1"/>
    </w:p>
    <w:p>
      <w:pPr>
        <w:pStyle w:val="Normal"/>
        <w:widowControl w:val="false"/>
        <w:autoSpaceDE w:val="false"/>
        <w:ind w:firstLine="8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39"/>
      </w:tblGrid>
      <w:tr>
        <w:trPr/>
        <w:tc>
          <w:tcPr>
            <w:tcW w:w="49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Par30"/>
            <w:bookmarkEnd w:id="2"/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ого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839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Каменев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300"/>
      </w:tblGrid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ского сельского поселения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от «01» декабря 2021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и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еспечение функций администрации Петровского сельского поселения муниципального района «Прохоров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риложение определяет нормативы  и порядок определения нормативных затрат на обеспечение функций администрации Петровского сельского поселения (далее - поселения)и её подведомственных казенных учреждений в части закупок товаров, работ, услуг (далее - нормативные затраты) в рамках исполнения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ормативные затраты применяются при формировании бюджетной сметы, а также для обоснования объекта и (или) объектов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администрации поселения   в рамках исполнения бюджета муниципальн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 видам нормативных затрат относятся: нормативные затраты на информационно-коммуникационные технологии, прочие затраты, затраты на капитальный ремонт муниципального имущества,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, затраты на дополнительное профессиональное образование работник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нормативных затрат установлен методикой  определения нормативных затрат на обеспечение функций администрации поселения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5.При определении нормативных затрат применяется норматив цены товаров, работ и услуг, определенный с учетом положений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Товары, работы и услуги, не предусмотренные настоящими нормативными затратами, но необходимые для служебной деятельности, приобретаются на основании обоснованной заявки (служебной записки), в пределах доведенны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ормативы на обеспечение функций администрации Петр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267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1305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ормати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беспечение функций администрации Петровского сельского поселения, применяемые при расчете нормативных затрат на приобретение компьютерного, периферийного оборудования и средств коммуник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6"/>
        <w:gridCol w:w="2125"/>
        <w:gridCol w:w="1925"/>
        <w:gridCol w:w="1275"/>
        <w:gridCol w:w="2607"/>
      </w:tblGrid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орудования, средств коммуник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оборудования, средств коммун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иобретения (ле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анция на основе системного блока и монитора с диагональю не более 24 дюйм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ов в расчете 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работ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 000 рублей, в том числе системный блок - не более 65 000 рублей, монитор - не более 25 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лавы администрации, заместителей главы администрации, всех категорий должностей муниципальной  службы и обслуживающего персонала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блок с диагональю не более 24” дюй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ов в расчете 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работни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место рабочей станци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лавы администрации, заместителей главы администрации, всех категорий должностей муниципальной  службы и обслуживающего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с функцией черно-белой печа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на работ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00 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лавы администрации, заместителей главы администрации, всех категорий должностей муниципальной  службы и обслуживающего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на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 000 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лавы администрации, заместителей главы администрации, всех категорий должностей муниципальной  службы и обслуживающего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тде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место принтера и сканер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 000 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лавы администрации, заместителей главы администрации, всех категорий должностей муниципальной  службы и обслуживающего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проводной телефонный аппар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дного работни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000 рубле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лавы администрации, заместителей главы администрации, всех категорий должностей муниципальной  службы и обслуживающего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бесперебойного пит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штуки на каждого работ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 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штуки на каждого работ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мыш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штуки на каждого работ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 должност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P1498"/>
      <w:bookmarkStart w:id="6" w:name="P1498"/>
      <w:bookmarkEnd w:id="6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ических печатных изданий  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аемых администрацие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овского 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6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0"/>
        <w:gridCol w:w="4011"/>
        <w:gridCol w:w="1276"/>
        <w:gridCol w:w="1133"/>
        <w:gridCol w:w="1511"/>
        <w:gridCol w:w="1625"/>
        <w:gridCol w:w="20"/>
      </w:tblGrid>
      <w:tr>
        <w:trPr>
          <w:trHeight w:val="1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иодических печатных и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-ность подпис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   за единицу измерения (рублей)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пра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3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лгородские изве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0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4,86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перем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беспечение функций администрации Петровского сельского поселения, применяемые при расчете нормативных затрат на приобретение мебели и отдельных материально-технических средст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главы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92"/>
        <w:gridCol w:w="989"/>
        <w:gridCol w:w="1987"/>
        <w:gridCol w:w="17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люзи вертик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>
                <w:bCs/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ресл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тол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тол приста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ей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ул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Тумб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каф дл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каф для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наст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металлический (сей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шалка нап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</w:tr>
    </w:tbl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421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097"/>
        <w:gridCol w:w="888"/>
        <w:gridCol w:w="1910"/>
        <w:gridCol w:w="17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абинеты главных специалистов, обслуживающего персон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Жалюзи вертикальн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каф металлическ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ресло офисно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кол- ву спе-циалис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Стол письменный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тул офис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Тумба подкат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умба под оргтехник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каф для докум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каф для одеж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 000,00</w:t>
            </w:r>
          </w:p>
        </w:tc>
      </w:tr>
    </w:tbl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4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134"/>
        <w:gridCol w:w="850"/>
        <w:gridCol w:w="1985"/>
        <w:gridCol w:w="1776"/>
      </w:tblGrid>
      <w:tr>
        <w:trPr>
          <w:trHeight w:val="163" w:hRule="atLeast"/>
        </w:trPr>
        <w:tc>
          <w:tcPr>
            <w:tcW w:w="10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техника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0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00,0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летное 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288" w:leader="none"/>
              </w:tabs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00,0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для нагревания и охлаждения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,0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00,0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беспечение функций администрации Петровского сельского поселения, применяемые при расчете нормативных затрат на приобретение канцелярских принадлежнос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ее место муниципального служащего (муниципальные служащие " главной группы должностей, "ведущая группа должностей", "старшая группа должностей") и работников, занимающих должности, не отнесенные к муниципальным должностя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544"/>
        <w:gridCol w:w="45"/>
        <w:gridCol w:w="1320"/>
        <w:gridCol w:w="52"/>
        <w:gridCol w:w="1134"/>
        <w:gridCol w:w="1559"/>
        <w:gridCol w:w="15"/>
        <w:gridCol w:w="15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%5C%5CDataserv%5C%D0%BE%D1%80%D0%B3%D0%B0%D0%BD%D0%B8%D0%B7%D0%B0%D1%86%D0%B8%D0%B8%5C%D0%94%D0%B5%D0%BF%D0%B0%D1%80%D1%82%D0%B0%D0%BC%D0%B5%D0%BD%D1%82_%D0%A4%D0%B8%D0%BD%D0%B0%D0%BD%D1%81%D0%BE%D0%B2%5C%D0%A1%D0%BE%D1%82%D1%80%D1%83%D0%B4%D0%BD%D0%B8%D0%BA%D0%B8%5C302%5C%D0%95%D1%80%D0%BE%D1%85%D0%B8%D0%BD%D0%B0%5C%D0%BD%D0%BE%D1%80%D0%BC%D0%B0%D1%82%D0%B8%D0%B2%D0%BD%D1%8B%D0%B5%20%D0%B7%D0%B0%D1%82%D1%80%D0%B0%D1%82%D1%8B%202%20(%D0%B2%D0%BE%D1%81%D1%81%D1%82%D0%B0%D0%BD%D0%BE%D0%B2%D0%BB%D0%B5%D0%BD).docx" \l "P371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олу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за единицу измерения (рублей)</w:t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степл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ок-кубик бумажный для запис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ок-кубик бумажный для записей с клеевым крае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мага А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ыроко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ладки самоклеящиеся пластиковые (5 цветов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лендарь настольный перекидно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ая лента широк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П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-каранда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ая жидкость (кисточка или с метал. наконеч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чернографит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астик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и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 для бума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ризонтальный, вертикальный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набо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текстовых маркер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ж канцеляр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регистратор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ширина не менее 70 мм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пка-скоросшиватель с пружинным механизм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пка-скоросшиватель «Дело» мелованны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скоросшиватель «Дело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ветн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ставка для настольного календар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-гелевая (красная, черная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шариковая автоматическ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чка шариков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28 мм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100 штук в упаковке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33 м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100 штук в упаковке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50 м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50 штук в упаковке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еплер №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кобы для степлера №24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1000 штук в упаковке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 №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для степлера №1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000 штук в упаковке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кая лента канцелярская узк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чилка для карандаш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&lt;*&gt; В расчете на одного работника администрации Петр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целярские товары, используемые для общих ц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8"/>
        <w:gridCol w:w="1276"/>
        <w:gridCol w:w="2551"/>
        <w:gridCol w:w="17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год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-ния за единицу измерения (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ного достоинства (от 0,10 до 25 руб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в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и поздра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рам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урнал входящей, исходящей документации,журналы выдачи документации,регистрации карточек,писем граждан и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адр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 для прошиван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ности, грамоты, печатная проду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и Т2, Т2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жина для перепле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,6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жина для перепле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жина для перепле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8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мпы и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 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а 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ыши в трудовую кни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е марк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ь пласти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наст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шт. на каби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 прозрачный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мпельная под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администрации Петров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го поселения, применяемые при расчете нормативных затрат на приобретение материальных запасов для нужд противопожарной безопасности и антитеррористической защищ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134"/>
        <w:gridCol w:w="1417"/>
        <w:gridCol w:w="1559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эксплуата-ции (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анавливаемая н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гнетушитель углекислотный ОУ -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 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гнетушитель порошковый ОП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 4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беспечение функций администрации Петровского сельского поселения, применяемые при расчете нормативных затрат на  охрану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78"/>
        <w:gridCol w:w="2463"/>
        <w:gridCol w:w="24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беспечение функций администрации Петровского сельского поселения, применяемые при расчете нормативных затрат на  обслуживание систем спутниковой навиг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976"/>
        <w:gridCol w:w="1963"/>
        <w:gridCol w:w="2018"/>
        <w:gridCol w:w="195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истем спутниковой навиг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беспечение функций администрации Петровского сельского поселения, применяемые при расчете нормативных затрат на приобретение хозяйственных товаров и принадлежнос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аблица 1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6"/>
        <w:gridCol w:w="1417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алетная бумаг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е салфетки (не менее 100 листов в упаковк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щее средство порошок универса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для мусора 30 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для мусора 60 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для мусора 120 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ойки стекол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ъем не менее 500 м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жидкое с дозатором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ъем не менее 400м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жидкое (5 литро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житель воздух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щий гель для унитаз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зна-г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а бумаж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но для мытья по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х/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резиновые (разм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туалетно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лов (моющая жидкость универсальная объем не менее 500 м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универсальные для сухой и влажной убор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ка для посуды (10 штук в упаковк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 (500 м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о для прочистки труб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ъем не более 1 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Таблица 2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9"/>
        <w:gridCol w:w="1414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олиэтиле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 сор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ейки в ассорти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 для промывки унит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 пласт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накал. 60Вт зерк. кол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электр. 95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с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ь для поб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снеговая пластмас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ок для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шка для трим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ка для тримм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и для бензо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для трим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ли вее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Российской 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Прохо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аблица 3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2"/>
        <w:gridCol w:w="1276"/>
        <w:gridCol w:w="1279"/>
        <w:gridCol w:w="1414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(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ммер бензи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п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ти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р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снеговая металл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о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уповё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еспечение функций администрации Петровског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  поселения, применяемые при расчете нормативных затрат на приобретение прочих услуг, не относящихся  к затратам на услуги связи 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58"/>
        <w:gridCol w:w="2463"/>
        <w:gridCol w:w="246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сопровождения программы «Парус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11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1400,00 руб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цензия «Парус-похозяйственный учёт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18600руб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авка картридж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р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700,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078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basedOn w:val="Style13"/>
    <w:qFormat/>
    <w:rPr>
      <w:rFonts w:eastAsia="Calibri"/>
      <w:b/>
      <w:bCs/>
      <w:lang w:val="en-US"/>
    </w:rPr>
  </w:style>
  <w:style w:type="character" w:styleId="Style18">
    <w:name w:val="Тема примечания Знак"/>
    <w:basedOn w:val="Style17"/>
    <w:qFormat/>
    <w:rPr/>
  </w:style>
  <w:style w:type="character" w:styleId="Style19">
    <w:name w:val="Текст выноски Знак"/>
    <w:basedOn w:val="Style13"/>
    <w:qFormat/>
    <w:rPr>
      <w:rFonts w:ascii="Segoe UI" w:hAnsi="Segoe UI" w:eastAsia="Calibri" w:cs="Segoe UI"/>
      <w:b/>
      <w:bCs/>
      <w:sz w:val="18"/>
      <w:szCs w:val="18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Book Antiqua" w:hAnsi="Book Antiqua" w:cs="Book Antiqu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54" w:before="0" w:after="160"/>
    </w:pPr>
    <w:rPr>
      <w:rFonts w:eastAsia="Calibri"/>
      <w:b/>
      <w:bCs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b/>
      <w:bCs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0"/>
      <w:ind w:firstLine="734"/>
      <w:jc w:val="both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736126B516C4385FA9E8D8B6BF702819EADED90B4F024F8A5262729x0yBK" TargetMode="External"/><Relationship Id="rId3" Type="http://schemas.openxmlformats.org/officeDocument/2006/relationships/hyperlink" Target="garantf1://70253464.2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4:00Z</dcterms:created>
  <dc:creator>econom</dc:creator>
  <dc:description/>
  <cp:keywords/>
  <dc:language>en-US</dc:language>
  <cp:lastModifiedBy>petrovka</cp:lastModifiedBy>
  <cp:lastPrinted>2021-10-28T09:41:00Z</cp:lastPrinted>
  <dcterms:modified xsi:type="dcterms:W3CDTF">2022-10-21T09:27:00Z</dcterms:modified>
  <cp:revision>51</cp:revision>
  <dc:subject/>
  <dc:title>Документ предоставлен КонсультантПлюс</dc:title>
</cp:coreProperties>
</file>