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 «ПРОХ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Пет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ок шестое  заседания                                              четверто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5» декабря  2021г.                                                                       №  104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решение земского собрания  от 08 сентября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1 года № 9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Об утверждении положения о бюджетном устройстве и бюджетном процессе в  Петровском сельском поселении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Бюджетным кодексом Российской Федерации, Федеральным  законом от 6 октября 2003 года № 131-ФЗ «Об общих принципах местного самоуправления в Российской Федерации»,  Федеральным законом от 01.07.2021 года № 251-ФЗ «О внесении изменений в бюджетный кодекс Российской Федерации , руководствуясь уставом   Петровского сельского поселения муниципального района «Прохоровский район» Белгородской области  земское собрание Петр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нести в  Положение «О бюджетном устройстве и бюджетном процессе в Петровском сельском поселении муниципального района «Прохоровский район» Белгородской области» ,утверждённое решением земского собрания от 08 сентября 2021 года № 96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>
          <w:sz w:val="28"/>
          <w:szCs w:val="28"/>
        </w:rPr>
        <w:t>-исключить из пункта 3 статьи 38 составление  проекта бюджета поселения  абзац 2 и абзац 3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5 декабря 2021 года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муниципальной собственности  ,налогам и экономической политике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Петр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Яловенко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13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2:00Z</dcterms:created>
  <dc:creator>econom</dc:creator>
  <dc:description/>
  <dc:language>en-US</dc:language>
  <cp:lastModifiedBy>petrovka</cp:lastModifiedBy>
  <cp:lastPrinted>2021-12-15T08:41:00Z</cp:lastPrinted>
  <dcterms:modified xsi:type="dcterms:W3CDTF">2021-12-15T05:42:00Z</dcterms:modified>
  <cp:revision>2</cp:revision>
  <dc:subject/>
  <dc:title>Документ предоставлен КонсультантПлюс</dc:title>
</cp:coreProperties>
</file>