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АЯ ОБЛА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ПЕТРОВСКОГО СЕЛЬСКОГО ПО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РАЙОНА «ПРОХОР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ьдесят третье заседание     РЕШЕНИЕ                 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25   »  марта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№ 11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 107 «О бюджет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334,7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523,0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188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 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етро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038,4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117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038,4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95,8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117,7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82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9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в сумме </w:t>
      </w:r>
      <w:r>
        <w:rPr>
          <w:rFonts w:cs="Times New Roman" w:ascii="Times New Roman" w:hAnsi="Times New Roman"/>
          <w:b/>
          <w:sz w:val="28"/>
          <w:szCs w:val="28"/>
        </w:rPr>
        <w:t>7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8,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№ 7 к настоящему решению»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 xml:space="preserve">                            к  решению Земского собрания    </w:t>
        <w:tab/>
        <w:tab/>
        <w:tab/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</w:t>
        <w:tab/>
        <w:tab/>
        <w:tab/>
        <w:tab/>
        <w:tab/>
        <w:t xml:space="preserve">                      «О 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  <w:tab/>
        <w:tab/>
        <w:tab/>
        <w:tab/>
        <w:tab/>
        <w:t xml:space="preserve">                        поселения муниципального района  </w:t>
        <w:tab/>
        <w:tab/>
        <w:tab/>
        <w:tab/>
        <w:tab/>
        <w:t xml:space="preserve">                     «Прохоровский район» на 2022 год и</w:t>
        <w:tab/>
        <w:tab/>
        <w:tab/>
        <w:tab/>
        <w:tab/>
        <w:t xml:space="preserve">     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ет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4"/>
        <w:gridCol w:w="1236"/>
        <w:gridCol w:w="1418"/>
        <w:gridCol w:w="1232"/>
      </w:tblGrid>
      <w:tr>
        <w:trPr>
          <w:trHeight w:val="5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7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7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7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ложение  3 изложить в следующей редакции:</w:t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8"/>
        <w:gridCol w:w="1559"/>
        <w:gridCol w:w="1134"/>
        <w:gridCol w:w="236"/>
        <w:gridCol w:w="3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Петровского сельского поселения "О бюджете Петровского сельского поселения на 2022 год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4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7,7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7,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7,7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211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"/>
        <w:gridCol w:w="566"/>
        <w:gridCol w:w="708"/>
        <w:gridCol w:w="144"/>
        <w:gridCol w:w="791"/>
        <w:gridCol w:w="767"/>
        <w:gridCol w:w="239"/>
        <w:gridCol w:w="239"/>
        <w:gridCol w:w="234"/>
        <w:gridCol w:w="993"/>
        <w:gridCol w:w="138"/>
        <w:gridCol w:w="8"/>
        <w:gridCol w:w="355"/>
        <w:gridCol w:w="633"/>
        <w:gridCol w:w="850"/>
        <w:gridCol w:w="242"/>
        <w:gridCol w:w="188"/>
        <w:gridCol w:w="39"/>
        <w:gridCol w:w="36"/>
      </w:tblGrid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Петров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6, 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питальный и текущий ремонт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21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7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3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: «Реализация мероприятий по организации культурно-досуговой деятельности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создание условий для организации досуга и обеспечение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268,2»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859"/>
        <w:gridCol w:w="714"/>
        <w:gridCol w:w="237"/>
        <w:gridCol w:w="40"/>
        <w:gridCol w:w="143"/>
        <w:gridCol w:w="285"/>
        <w:gridCol w:w="530"/>
        <w:gridCol w:w="41"/>
        <w:gridCol w:w="298"/>
        <w:gridCol w:w="411"/>
        <w:gridCol w:w="993"/>
        <w:gridCol w:w="83"/>
        <w:gridCol w:w="909"/>
        <w:gridCol w:w="1417"/>
      </w:tblGrid>
      <w:tr>
        <w:trPr>
          <w:trHeight w:val="168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</w:tr>
      <w:tr>
        <w:trPr>
          <w:trHeight w:val="782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168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Петров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питальный и текущий ремонт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2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67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наче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: «Реализация мероприятий по организации культурно-досуговой деятельност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создание условий для организации досуга и обеспечение жителей поселения услугами организаций культуры (Межбюджетные трансфер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425"/>
        <w:gridCol w:w="142"/>
        <w:gridCol w:w="567"/>
        <w:gridCol w:w="96"/>
        <w:gridCol w:w="291"/>
        <w:gridCol w:w="464"/>
        <w:gridCol w:w="103"/>
        <w:gridCol w:w="180"/>
        <w:gridCol w:w="284"/>
        <w:gridCol w:w="141"/>
        <w:gridCol w:w="284"/>
        <w:gridCol w:w="1369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: «Реализация мероприятий по организации культурно-досуговой деятельности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создание условий для организации досуга и обеспечение жителей поселения услугами организаций культуры (Межбюджетные трансферты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268,2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питальный и текущий ремонт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6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68,2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544" w:leader="none"/>
          <w:tab w:val="left" w:pos="439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иложение 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к решению Земского собрания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Петровс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Петров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Г.И.Ялов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я Земского собрания Петровского сельского поселения от 25.03.2022 года «О внесении изменений в решение земского собрания Петровского сельского поселения  от 24 декабря 2021 года № 107 «О бюджете Петр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ходы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оходы бюджета Петровского</w:t>
      </w:r>
      <w:r>
        <w:rPr>
          <w:color w:val="000000"/>
          <w:sz w:val="24"/>
          <w:szCs w:val="24"/>
        </w:rPr>
        <w:t xml:space="preserve"> сельского поселения, утвержденные </w:t>
      </w:r>
      <w:r>
        <w:rPr>
          <w:sz w:val="24"/>
          <w:szCs w:val="24"/>
        </w:rPr>
        <w:t xml:space="preserve">  решением «О бюджете Петровского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07 на 2022 год увеличиваются </w:t>
      </w:r>
      <w:r>
        <w:rPr>
          <w:bCs/>
          <w:sz w:val="24"/>
          <w:szCs w:val="24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4"/>
          <w:szCs w:val="24"/>
        </w:rPr>
        <w:t xml:space="preserve">в сумме </w:t>
      </w:r>
      <w:r>
        <w:rPr>
          <w:i/>
          <w:sz w:val="24"/>
          <w:szCs w:val="24"/>
        </w:rPr>
        <w:t xml:space="preserve"> 78,0 тыс. рублей</w:t>
      </w:r>
      <w:r>
        <w:rPr>
          <w:sz w:val="24"/>
          <w:szCs w:val="24"/>
        </w:rPr>
        <w:t>. На 2023  год   остаются без  изменений; на 2024 год увеличиваются дотации на выравнивание бюджетной обеспечен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i/>
          <w:sz w:val="24"/>
          <w:szCs w:val="24"/>
        </w:rPr>
        <w:t>268,2 тыс. рублей</w:t>
      </w:r>
      <w:r>
        <w:rPr>
          <w:sz w:val="24"/>
          <w:szCs w:val="24"/>
        </w:rPr>
        <w:t xml:space="preserve">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ные обязательства бюджета Петровского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велич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- на (+) 266,3 тыс. рублей, из них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остатков денежных средств сельского поселения, сложившихся на 01.01.2022 года, на (+) 188,3 тыс. рублей по следующим направлениям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+) 136,2 тыс. рублей содержание дорог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+) 52,1 тыс. рублей ремонт кабинета в административном здани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етровк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статков денежных средств муниципального района, сложившихся на 01.01.2022 год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+) 7</w:t>
      </w:r>
      <w:r>
        <w:rPr>
          <w:rFonts w:cs="Times New Roman" w:ascii="Times New Roman" w:hAnsi="Times New Roman"/>
          <w:color w:val="000000"/>
          <w:sz w:val="24"/>
          <w:szCs w:val="24"/>
        </w:rPr>
        <w:t>8,0 тыс. рублей на ремонт дорог на территории Петровского сельского поселени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ные обязательства бюджета Петровского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велич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  на  268,2 тыс. рублей, на предоставление межбюджетных трансфертов из бюджета поселения в бюджет муниципального района на создание условий для организации досуга и обеспечение жителей поселения услугами организаци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Петровского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вышеизложенного, </w:t>
      </w:r>
      <w:r>
        <w:rPr>
          <w:rFonts w:cs="Times New Roman" w:ascii="Times New Roman" w:hAnsi="Times New Roman"/>
          <w:sz w:val="24"/>
          <w:szCs w:val="24"/>
        </w:rPr>
        <w:t xml:space="preserve">бюджет Петр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 2024 годы планируется:</w:t>
      </w:r>
    </w:p>
    <w:p>
      <w:pPr>
        <w:pStyle w:val="Style15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6"/>
        <w:gridCol w:w="1896"/>
        <w:gridCol w:w="1896"/>
      </w:tblGrid>
      <w:tr>
        <w:trPr>
          <w:trHeight w:val="502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7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7</w:t>
            </w:r>
          </w:p>
        </w:tc>
      </w:tr>
      <w:tr>
        <w:trPr>
          <w:trHeight w:val="541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з них собственные 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9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7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188,3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дефицита к объему до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безвозмездных поступлений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5"/>
        <w:ind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"/>
        <w:gridCol w:w="308"/>
        <w:gridCol w:w="118"/>
        <w:gridCol w:w="128"/>
        <w:gridCol w:w="156"/>
        <w:gridCol w:w="331"/>
        <w:gridCol w:w="519"/>
        <w:gridCol w:w="946"/>
        <w:gridCol w:w="839"/>
        <w:gridCol w:w="9"/>
        <w:gridCol w:w="1731"/>
        <w:gridCol w:w="728"/>
        <w:gridCol w:w="567"/>
        <w:gridCol w:w="319"/>
        <w:gridCol w:w="236"/>
        <w:gridCol w:w="3"/>
        <w:gridCol w:w="239"/>
        <w:gridCol w:w="478"/>
        <w:gridCol w:w="851"/>
        <w:gridCol w:w="123"/>
        <w:gridCol w:w="586"/>
        <w:gridCol w:w="704"/>
        <w:gridCol w:w="146"/>
        <w:gridCol w:w="93"/>
      </w:tblGrid>
      <w:tr>
        <w:trPr>
          <w:trHeight w:val="24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7" w:right="5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  <w:br/>
              <w:t>К Порядку составления и ведения сводной бюджетной росписи муниципального бюджета "Прохоровский район" и бюджетных росписей распорядителей средств муниципального бюджета "Прохоровский район", утвержденному приказом управления финансов и налоговой политики Прохоровск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:</w:t>
              <w:br/>
              <w:t xml:space="preserve">Заместитель главы администрации района по </w:t>
              <w:br/>
              <w:t xml:space="preserve">экономическому развитию, финансам и бюджетной </w:t>
              <w:br/>
              <w:t xml:space="preserve">политики – начальник управления финансов и </w:t>
              <w:br/>
              <w:t xml:space="preserve">налоговой политики администрации район                                                                                                              </w:t>
              <w:br/>
              <w:t>Г.В.Вор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4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правка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№2</w:t>
            </w:r>
            <w:r>
              <w:rPr>
                <w:rFonts w:cs="Times New Roman" w:ascii="Times New Roman" w:hAnsi="Times New Roman"/>
                <w:lang w:eastAsia="ru-RU"/>
              </w:rPr>
              <w:br/>
              <w:t xml:space="preserve"> об изменении росписи расходов и лимитов</w:t>
              <w:br/>
              <w:t xml:space="preserve">бюджетных обязательств на  2022 год и плановый период 2023 и 2024 годов </w:t>
              <w:br/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«  25  »   марта 2022  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Главный распорядитель бюджетных средств Прохоровского района 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Получатель бюджетных средств Прохоровского района 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для внесения изменений </w:t>
            </w: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(указ, закон, постановление, распоряжение, письмо)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С от 25.03.2022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муниципальной программы </w:t>
            </w: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(программа, подпрограмма, основное мероприятие, причина внесения изменений)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монт кабинета, содержание дорог, госпошли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 -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ого распорядителя средств бюджета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</w:t>
              <w:br/>
              <w:t>статьи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а</w:t>
              <w:br/>
              <w:t>расход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и</w:t>
              <w:br/>
              <w:t>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й</w:t>
              <w:br/>
              <w:t>классификации (Доп ФК, Доп ЭК, Доп КР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2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ая (непрограмная)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расходов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Э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КР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050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02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 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7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04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7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4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04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02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00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Руководитель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Начальник сводного отдел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енев В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)                                              (расшифровка подписи)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)                       (расшифровка подписи)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м отделом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«      »                    2022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4:00Z</dcterms:created>
  <dc:creator>ДОМ</dc:creator>
  <dc:description/>
  <dc:language>en-US</dc:language>
  <cp:lastModifiedBy>petrovka</cp:lastModifiedBy>
  <cp:lastPrinted>2020-11-18T13:11:00Z</cp:lastPrinted>
  <dcterms:modified xsi:type="dcterms:W3CDTF">2022-03-25T06:14:00Z</dcterms:modified>
  <cp:revision>2</cp:revision>
  <dc:subject/>
  <dc:title>ПРОЕКТ</dc:title>
</cp:coreProperties>
</file>