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БЕЛГОРОД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ое заседание                                                         пя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14    »   сентябрь  2023 г.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№ 1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земского собр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тр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 № 132 от 28 декабря 2022 года  «О бюджете Петровского сельского поселения муниципального района «Прохоровский район» Белгородской области на 2023 год и на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емское собр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тр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) Пункт 1 статьи 1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Статья 1. Основные характеристики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тр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муниципального района «Прохоровский район» Белгород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вского</w:t>
      </w:r>
      <w:r>
        <w:rPr>
          <w:rFonts w:cs="Times New Roman" w:ascii="Times New Roman" w:hAnsi="Times New Roman"/>
          <w:sz w:val="28"/>
        </w:rPr>
        <w:t xml:space="preserve"> сельского поселения муниципального района «Прохоровский район» Белгородской области (далее – бюджет поселения) на 2023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4 815,0 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5 225,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дефицит бюджета поселения в сумме 41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 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вского</w:t>
      </w:r>
      <w:r>
        <w:rPr>
          <w:rFonts w:cs="Times New Roman" w:ascii="Times New Roman" w:hAnsi="Times New Roman"/>
          <w:sz w:val="28"/>
        </w:rPr>
        <w:t xml:space="preserve"> сельского поселения муниципального района «Прохоровский район» Белгородской области (далее – сельское поселение) на 1 января 2024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  в статье 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) в части 2 слова «приложение 5» заменить словами  «приложение              5,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) в части 3слова «приложение 6» заменить словами  «приложение  6,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6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татью 7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« Статья 7. Дорожный фонд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тровского</w:t>
      </w:r>
      <w:r>
        <w:rPr>
          <w:rFonts w:cs="Times New Roman" w:ascii="Times New Roman" w:hAnsi="Times New Roman"/>
          <w:b/>
          <w:sz w:val="28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 дорожного фонда 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3 и  на плановый период 2024 и 2025 годов, согласно приложению № 7 к настоящему решению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иложение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« </w:t>
      </w: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к  решению Земского собрания    </w:t>
        <w:tab/>
        <w:tab/>
        <w:tab/>
        <w:tab/>
        <w:tab/>
        <w:tab/>
        <w:tab/>
        <w:t xml:space="preserve">          Петр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«О  бюджете Петровского сель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поселения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«Прохоровский район» на 2023год 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на  плановый период 2024 и 2025год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етровского сельского поселения муниципального района «Прохоров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52"/>
        <w:gridCol w:w="1356"/>
        <w:gridCol w:w="1378"/>
        <w:gridCol w:w="1272"/>
      </w:tblGrid>
      <w:tr>
        <w:trPr>
          <w:trHeight w:val="5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средств, направленных на финансирование дефиц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7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7,5</w:t>
            </w:r>
          </w:p>
        </w:tc>
      </w:tr>
      <w:tr>
        <w:trPr>
          <w:trHeight w:val="3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7,5</w:t>
            </w:r>
          </w:p>
        </w:tc>
      </w:tr>
      <w:tr>
        <w:trPr>
          <w:trHeight w:val="7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5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7,5</w:t>
            </w:r>
          </w:p>
        </w:tc>
      </w:tr>
      <w:tr>
        <w:trPr>
          <w:trHeight w:val="29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7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7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7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5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7,5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</w:t>
      </w:r>
      <w:r>
        <w:rPr/>
        <w:t>) приложение 3 изложить в следующей редакции:</w:t>
      </w:r>
    </w:p>
    <w:tbl>
      <w:tblPr>
        <w:tblW w:w="110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1134"/>
        <w:gridCol w:w="1276"/>
        <w:gridCol w:w="992"/>
        <w:gridCol w:w="142"/>
        <w:gridCol w:w="61"/>
        <w:gridCol w:w="239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  3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земского собрания Петровского сельского поселения "О бюджете Петровского сельского поселения на 2023год и на плановый период 2024 и 2025 годов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00 00 0000 00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3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 00000 00 0000 0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2000 01 0000 1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0000 00 0000 0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0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1000 00 0000 1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6000  00 0000 1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30  00 0000 1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40  00 0000 1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 00000 00 0000 0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05313 10 0000 12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ы от сдачи в аренду имущества(за исключением имущества  муниципальных  бюджетных и автономных учреждени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 00000 00 0000 0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4,5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00000 00 0000 0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4,5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0000 0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66,2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6001 0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66,2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16001 1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6,2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00 0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 024 0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0024 10 0000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5118 0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5118 1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0000 0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400014 0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40014 1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49999 0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49999 1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7,5»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8"/>
        </w:rPr>
        <w:t>6) дополнить приложением   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10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4531"/>
        <w:gridCol w:w="577"/>
        <w:gridCol w:w="567"/>
        <w:gridCol w:w="263"/>
        <w:gridCol w:w="304"/>
        <w:gridCol w:w="268"/>
        <w:gridCol w:w="284"/>
        <w:gridCol w:w="283"/>
        <w:gridCol w:w="157"/>
        <w:gridCol w:w="137"/>
        <w:gridCol w:w="572"/>
        <w:gridCol w:w="1114"/>
        <w:gridCol w:w="902"/>
        <w:gridCol w:w="100"/>
        <w:gridCol w:w="577"/>
        <w:gridCol w:w="226"/>
      </w:tblGrid>
      <w:tr>
        <w:trPr>
          <w:trHeight w:val="315" w:hRule="atLeast"/>
        </w:trPr>
        <w:tc>
          <w:tcPr>
            <w:tcW w:w="60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0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Петровского сельского поселения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60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Петровского сельского поселения муниципального района «Прохоровский район» на 2023 год и на плановый период 2024 и 2025 годов»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97" w:type="dxa"/>
            <w:gridSpan w:val="1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ведомственной структуры бюджета Петровского сельского  поселения муниципального района «Прохоровский район»  на 2023 год и на плановый период 2024 и 2025 годов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97" w:type="dxa"/>
            <w:gridSpan w:val="1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97" w:type="dxa"/>
            <w:gridSpan w:val="1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4" w:type="dxa"/>
            <w:gridSpan w:val="1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тровского сельского поселения муниципального района «Прохоровский район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13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23,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27,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27,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327,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33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33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,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,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85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85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4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етровского сельского поселения муниципального района «Прохоровский район» (Иные бюджетные ассигн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4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5,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5,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етровского сельского поселения муниципального района «Прохоровский район» (Закупка товаров, работ и услуг для обеспечения государственных( муниципальных) нужд)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4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вершенствование и развитие транспортной системы и дорожной сети» 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1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1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1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 имуществом сельского поселения и земельными ресурсам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Совершенствование управления и распоряжения имуществом сельского поселения»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8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8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Содержание объектов собственности сельского поселения»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,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 48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 48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Маломаяченского сельского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 48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реализация социально значимых мероприятий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+ 48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+ 48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 1 01 2011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8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3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3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3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3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хранение объектов культурного наследия (памятников истории и культур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3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33,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8"/>
        </w:rPr>
        <w:t>7) дополнить приложением  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1625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3536"/>
        <w:gridCol w:w="991"/>
        <w:gridCol w:w="284"/>
        <w:gridCol w:w="716"/>
        <w:gridCol w:w="712"/>
        <w:gridCol w:w="133"/>
        <w:gridCol w:w="434"/>
        <w:gridCol w:w="988"/>
        <w:gridCol w:w="149"/>
        <w:gridCol w:w="56"/>
        <w:gridCol w:w="785"/>
        <w:gridCol w:w="9"/>
        <w:gridCol w:w="128"/>
        <w:gridCol w:w="239"/>
        <w:gridCol w:w="128"/>
        <w:gridCol w:w="111"/>
        <w:gridCol w:w="528"/>
        <w:gridCol w:w="132"/>
        <w:gridCol w:w="340"/>
        <w:gridCol w:w="306"/>
        <w:gridCol w:w="20"/>
        <w:gridCol w:w="55"/>
        <w:gridCol w:w="164"/>
        <w:gridCol w:w="20"/>
        <w:gridCol w:w="239"/>
        <w:gridCol w:w="239"/>
        <w:gridCol w:w="47"/>
      </w:tblGrid>
      <w:tr>
        <w:trPr>
          <w:trHeight w:val="315" w:hRule="atLeast"/>
        </w:trPr>
        <w:tc>
          <w:tcPr>
            <w:tcW w:w="1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3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3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к решению Земского собрания Петровского сельского поселения </w:t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3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«О  бюджетеПетровского сельского поселения муниципального района «Прохоровский район» на 2023 год и на плановый период 2024 и 2025 годов»</w:t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9" w:type="dxa"/>
            <w:gridSpan w:val="18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распределения бюджетных ассигнований по целевым статьям (муниципальным программам Петровского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      </w:r>
          </w:p>
        </w:tc>
        <w:tc>
          <w:tcPr>
            <w:tcW w:w="143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9" w:type="dxa"/>
            <w:gridSpan w:val="18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9" w:type="dxa"/>
            <w:gridSpan w:val="18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5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09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8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566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7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5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3" w:type="dxa"/>
            <w:gridSpan w:val="5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5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23,8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27,9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27,9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327,9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33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33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,9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,9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85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85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,1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,1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4,1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етровского сельского поселения муниципального района «Прохоровский район» (Иные бюджетные ассигнования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4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,1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5,9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5,9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,1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,1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етровского сельского поселения муниципального района «Прохоровский район» (Закупка товаров, работ и услуг для обеспечения государственных( муниципальных) нужд)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244" w:leader="none"/>
                <w:tab w:val="lef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4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,1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6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вершенствование и развитие транспортной системы и дорожной сети»     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1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1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1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 имуществом сельского поселения и земельными ресурсам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Совершенствование управления и распоряжения имуществом сельского поселения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8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299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8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Содержание объектов собственности сельского поселения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 299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 48,1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 48,1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 48,1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реализация социально значимых мероприят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+ 48,1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+ 48,1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 1 01 2011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8,1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5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5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5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5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хранение объектов культурного наследия (памятников истории и культуры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5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63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2999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5,0</w:t>
            </w:r>
          </w:p>
        </w:tc>
        <w:tc>
          <w:tcPr>
            <w:tcW w:w="853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13,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8"/>
        </w:rPr>
        <w:t>8) дополнить приложением   6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423"/>
        <w:gridCol w:w="3677"/>
        <w:gridCol w:w="8"/>
        <w:gridCol w:w="284"/>
        <w:gridCol w:w="149"/>
        <w:gridCol w:w="139"/>
        <w:gridCol w:w="995"/>
        <w:gridCol w:w="569"/>
        <w:gridCol w:w="843"/>
        <w:gridCol w:w="8"/>
        <w:gridCol w:w="712"/>
        <w:gridCol w:w="120"/>
        <w:gridCol w:w="239"/>
        <w:gridCol w:w="633"/>
        <w:gridCol w:w="992"/>
        <w:gridCol w:w="425"/>
        <w:gridCol w:w="426"/>
      </w:tblGrid>
      <w:tr>
        <w:trPr>
          <w:trHeight w:val="315" w:hRule="atLeast"/>
        </w:trPr>
        <w:tc>
          <w:tcPr>
            <w:tcW w:w="1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1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Петровского сельского поселени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Петровскогосельского поселения муниципального района «Прохоровский район» на 2023год и на плановый период 2024 и 2025 годов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6" w:type="dxa"/>
            <w:gridSpan w:val="16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распределения бюджетных ассигнований по целевым статьям (муниципальным программам Петровского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6" w:type="dxa"/>
            <w:gridSpan w:val="16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6" w:type="dxa"/>
            <w:gridSpan w:val="16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7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7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6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675" w:firstLine="6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реализация социально значимых мероприят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+ 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хранение объектов культурного наследия (памятников истории и культуры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6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вершенствование и развитие транспортной системы и дорожной сети»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 имуществом сельского поселения и земельными ресурсам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Совершенствование управления и распоряжения имуществом сельского поселения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 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Содержание объектов собственности сельского поселения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 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2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3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етровского сельского поселения муниципального района «Прохоровский район» (Иные бюджетные ассигн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4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етровского сельского поселения муниципального района «Прохоровский район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4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) приложение 7 изложить в следующей редакции:</w:t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</w:t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678" w:firstLine="113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«Приложение 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   к решению Земск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тр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«О  бюджете Петровского сельского      </w:t>
        <w:tab/>
        <w:tab/>
        <w:tab/>
        <w:tab/>
        <w:tab/>
        <w:tab/>
        <w:tab/>
        <w:t xml:space="preserve">                      поселения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          «Прохоровский район» на 2023 год и 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                  </w:t>
      </w:r>
      <w:r>
        <w:rPr/>
        <w:t xml:space="preserve"> плановый период 2024 и 2025 годов» </w:t>
      </w:r>
    </w:p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102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рожного фон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льского поселения                        муниципальн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хоровский район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межбюджетные трансферты на осуществление части полномочий муниципального района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дорожного фонда бюджета сельского поселения на 01.01.2023 г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7,4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7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тровского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И.Ялов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к решения земского собрания Петровского сельского поселения  от 14.09.2023 года № 14 «О внесении изменений в решение земского собрания Петровского сельского поселения  от 28 декабря 2022 года № 132 «О бюджете Петровского сельского поселения    муниципального района «Прохоровский район» Белгородской области на 2023 год и на плановый период 2024 и 2025 год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ходы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ходы бюджета Петров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,  утвержденные </w:t>
      </w:r>
      <w:r>
        <w:rPr>
          <w:rFonts w:cs="Times New Roman" w:ascii="Times New Roman" w:hAnsi="Times New Roman"/>
        </w:rPr>
        <w:t xml:space="preserve">  решением «О бюджете Петровского сельского поселения  муниципального района «Прохоровский район» Белгородской области на 2023 год и на плановый период 2024  и 2025годов» от 28 декабря 2022 года № 132, уточняются на </w:t>
      </w:r>
      <w:r>
        <w:rPr>
          <w:rFonts w:cs="Times New Roman" w:ascii="Times New Roman" w:hAnsi="Times New Roman"/>
          <w:i/>
        </w:rPr>
        <w:t>(+) 213,9 тыс. рублей</w:t>
      </w:r>
      <w:r>
        <w:rPr>
          <w:rFonts w:cs="Times New Roman" w:ascii="Times New Roman" w:hAnsi="Times New Roman"/>
        </w:rPr>
        <w:t>,  из них: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(+) 202,9 тыс. рублей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color w:val="000000"/>
        </w:rPr>
        <w:t>отации бюджетам сельских поселений на выравнивание бюджетной обеспеченности</w: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 xml:space="preserve">(+) 11,0 тыс. рублей </w:t>
      </w:r>
      <w:r>
        <w:rPr>
          <w:rFonts w:cs="Times New Roman" w:ascii="Times New Roman" w:hAnsi="Times New Roman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сход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Р</w:t>
      </w:r>
      <w:r>
        <w:rPr>
          <w:rFonts w:cs="Times New Roman" w:ascii="Times New Roman" w:hAnsi="Times New Roman"/>
          <w:color w:val="000000"/>
        </w:rPr>
        <w:t xml:space="preserve">асходные обязательства бюджета </w:t>
      </w:r>
      <w:r>
        <w:rPr>
          <w:rFonts w:cs="Times New Roman" w:ascii="Times New Roman" w:hAnsi="Times New Roman"/>
        </w:rPr>
        <w:t>Петровского сельского поселения</w:t>
      </w:r>
      <w:r>
        <w:rPr>
          <w:rFonts w:cs="Times New Roman" w:ascii="Times New Roman" w:hAnsi="Times New Roman"/>
          <w:i/>
          <w:color w:val="000000"/>
        </w:rPr>
        <w:t xml:space="preserve"> уточняются</w:t>
      </w:r>
      <w:r>
        <w:rPr>
          <w:rFonts w:cs="Times New Roman" w:ascii="Times New Roman" w:hAnsi="Times New Roman"/>
          <w:color w:val="000000"/>
        </w:rPr>
        <w:t xml:space="preserve"> на 2023 год на </w:t>
      </w:r>
      <w:r>
        <w:rPr>
          <w:rFonts w:cs="Times New Roman" w:ascii="Times New Roman" w:hAnsi="Times New Roman"/>
          <w:i/>
          <w:color w:val="000000"/>
        </w:rPr>
        <w:t>(+) 213,9 тыс. рублей</w:t>
      </w:r>
      <w:r>
        <w:rPr>
          <w:rFonts w:cs="Times New Roman" w:ascii="Times New Roman" w:hAnsi="Times New Roman"/>
          <w:color w:val="000000"/>
        </w:rPr>
        <w:t>, из них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+)</w:t>
      </w:r>
      <w:r>
        <w:rPr>
          <w:rFonts w:cs="Times New Roman" w:ascii="Times New Roman" w:hAnsi="Times New Roman"/>
          <w:color w:val="000000"/>
        </w:rPr>
        <w:t xml:space="preserve"> 11,0 тыс. рублей содержание и ремонт автомобильных дорог общего пользования местного значения на территории сельского поселения,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(+) 242,9 тыс. рублей </w:t>
      </w:r>
      <w:r>
        <w:rPr>
          <w:rFonts w:cs="Times New Roman" w:ascii="Times New Roman" w:hAnsi="Times New Roman"/>
          <w:color w:val="000000"/>
        </w:rPr>
        <w:t>обеспечение функций органов власти,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</w:rPr>
        <w:t xml:space="preserve">(-) 40,0 тыс. рублей </w:t>
      </w:r>
      <w:r>
        <w:rPr>
          <w:rFonts w:cs="Times New Roman" w:ascii="Times New Roman" w:hAnsi="Times New Roman"/>
          <w:color w:val="000000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месте с тем в проекте решения отражено внутреннее перераспределение средств бюджета сельского поселения администрации Петровского сельского поселения, согласно правовым актам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color w:val="000000"/>
        </w:rPr>
        <w:t xml:space="preserve">учетом вышеизложенного, </w:t>
      </w:r>
      <w:r>
        <w:rPr>
          <w:rFonts w:cs="Times New Roman" w:ascii="Times New Roman" w:hAnsi="Times New Roman"/>
        </w:rPr>
        <w:t>бюджет Петровского сельского поселения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2023- 2025 годы планируется:</w:t>
      </w:r>
    </w:p>
    <w:p>
      <w:pPr>
        <w:pStyle w:val="Style15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790"/>
        <w:gridCol w:w="1839"/>
        <w:gridCol w:w="1838"/>
      </w:tblGrid>
      <w:tr>
        <w:trPr>
          <w:trHeight w:val="502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год</w:t>
            </w:r>
          </w:p>
        </w:tc>
      </w:tr>
      <w:tr>
        <w:trPr>
          <w:trHeight w:val="553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5,0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57,5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7,5</w:t>
            </w:r>
          </w:p>
        </w:tc>
      </w:tr>
      <w:tr>
        <w:trPr>
          <w:trHeight w:val="541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из них собственные 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0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50,0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0</w:t>
            </w:r>
          </w:p>
        </w:tc>
      </w:tr>
      <w:tr>
        <w:trPr>
          <w:trHeight w:val="553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5,0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57,5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7,5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фицит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) 410,0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% дефицита к объему доходов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учета безвозмездных поступлений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6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28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character" w:styleId="211">
    <w:name w:val="Заголовок 2 Знак1"/>
    <w:qFormat/>
    <w:rPr>
      <w:rFonts w:ascii="Arial" w:hAnsi="Arial" w:cs="Arial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0:00Z</dcterms:created>
  <dc:creator>ДОМ</dc:creator>
  <dc:description/>
  <dc:language>en-US</dc:language>
  <cp:lastModifiedBy>petrovka</cp:lastModifiedBy>
  <cp:lastPrinted>2023-09-15T10:50:00Z</cp:lastPrinted>
  <dcterms:modified xsi:type="dcterms:W3CDTF">2023-09-15T07:50:00Z</dcterms:modified>
  <cp:revision>2</cp:revision>
  <dc:subject/>
  <dc:title>ПРОЕКТ</dc:title>
</cp:coreProperties>
</file>