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седьмое заседание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nos;Times New Roman" w:hAnsi="Tinos;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  июля 2023 года</w:t>
        <w:tab/>
        <w:t xml:space="preserve"> № 147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78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земского собрания № 38 от 19.11.2014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31"/>
        <w:shd w:fill="auto" w:val="clear"/>
        <w:spacing w:lineRule="exact" w:line="264" w:before="280" w:after="506"/>
        <w:ind w:left="20" w:right="4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оссийской Федерации  и Уставом Петров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1. Внести в решение  Земского собрания № 38 от 19.11.2014 «О земельном налоге»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-дополнить подпункт 4.2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>-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ab/>
        <w:t>2. Настоящее решение разместить на сайте https://petrovskoeposelenie-r31.gosweb.gosuslugi.ru</w:t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Петровского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</w:t>
        <w:tab/>
        <w:tab/>
        <w:t xml:space="preserve">            </w:t>
        <w:tab/>
        <w:t>Г.И.Яловенко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7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1</dc:creator>
  <dc:description/>
  <cp:keywords/>
  <dc:language>en-US</dc:language>
  <cp:lastModifiedBy>petrovka</cp:lastModifiedBy>
  <cp:lastPrinted>2023-06-22T15:21:00Z</cp:lastPrinted>
  <dcterms:modified xsi:type="dcterms:W3CDTF">2023-07-04T11:19:00Z</dcterms:modified>
  <cp:revision>17</cp:revision>
  <dc:subject/>
  <dc:title/>
</cp:coreProperties>
</file>