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Й РАЙОН «ПРОХОР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е заседание                                                           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6»  декабря  2023 года                                                                               № 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0" w:hanging="0"/>
        <w:jc w:val="both"/>
        <w:rPr/>
      </w:pPr>
      <w:r>
        <w:rPr>
          <w:b/>
          <w:sz w:val="28"/>
          <w:szCs w:val="28"/>
        </w:rPr>
        <w:t>Об утверждении Положения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етровского сельского поселения муниципального района «Прохоровский район» Белгородской области, социальную и культурную адаптацию мигрантов, профилактику межнациональных (межэтнических) конфлик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8 октября 2017 года № 1312 «О государственной информационной системе мониторинга в сфере межнациональных и межконфессиональных отношений и раннего предупреждения конфликтных ситуаций», Уставом Петровского сельского поселения муниципального района «Прохоровский район» Белгородской области, Земское собрание 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етровского сельского поселения муниципального района «Прохоровский район» Белгородской област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социальную и культурную адаптацию мигрантов, профилактику межнациональных (межэтнических) конфликтов (прилагается)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на официальном сайте администрации в день его принятия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главу администрации Петровского сельского поселения муниципального района «Прохоровский район» Белгородской области Каменева В.И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а Петровского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льского поселения                                                      Г.И.Яловенко.</w:t>
      </w:r>
    </w:p>
    <w:p>
      <w:pPr>
        <w:pStyle w:val="ConsNormal"/>
        <w:ind w:left="558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"/>
        <w:ind w:left="55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</w:t>
      </w:r>
    </w:p>
    <w:p>
      <w:pPr>
        <w:pStyle w:val="ConsNormal"/>
        <w:ind w:left="558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мского собрания </w:t>
      </w:r>
    </w:p>
    <w:p>
      <w:pPr>
        <w:pStyle w:val="ConsNormal"/>
        <w:ind w:left="55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6» декабря 2023 года № 19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 </w:t>
      </w:r>
      <w:r>
        <w:rPr>
          <w:b/>
          <w:sz w:val="28"/>
          <w:szCs w:val="28"/>
        </w:rPr>
        <w:t>Петровского сельского поселения муниципального района «Прохоровский район» Белгородской области</w:t>
      </w:r>
      <w:r>
        <w:rPr>
          <w:b/>
          <w:i/>
          <w:sz w:val="28"/>
          <w:szCs w:val="28"/>
        </w:rPr>
        <w:t xml:space="preserve"> , </w:t>
      </w:r>
      <w:r>
        <w:rPr>
          <w:b/>
          <w:sz w:val="28"/>
          <w:szCs w:val="28"/>
        </w:rPr>
        <w:t xml:space="preserve">социальную и культурную адаптацию мигрантов, профилактику межнациональных (межэтнических) конфликтов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стоящее Положение определяет полномочия органов местного самоуправления Петровского сельского поселения муниципального района «Прохоровский район» Белгород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 – муниципальное образование)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(далее – мер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Деятельность органов местного самоуправления муниципального образования по созданию условий для реализации мер имеет следующие ц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едупреждение межнациональных и межконфессиональных конфли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ддержка межнациональной культуры народов, проживающих на территории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беспечение социальной и культурной адаптации мигрантов, профилактика межнациональных (межэтнических) конфли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беспечение защиты личности и общества от межнациональных (межэтнических) конфли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уменьшение проявлений экстремизма и негативного отношения к мигран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выявление и устранение причин и условий, способствующих возникновению межэтнических конфли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формирование у граждан, проживающих на территории муниципального образова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формирование толерантности и межэтнической культуры в молодежной среде, профилактика агрессивного по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содействие успешной социальной и культурной адаптации и интеграции мигрантов, пребывающих на территории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Для достижения целей, указанных в пункте 2 настоящего Положения, необходимо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информирование населения по вопросам миграционной поли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одействие деятельности правоохранительных органов, осуществляющих меры по недопущению межнациональных и межконфессиональных конфли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опаганда толерантного поведения к людям других национальностей и религиозных конфесс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разъяснительная работа среди детей и молоде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беспечение проведения комплексных профилактических мероприятий, направленных на выявление лиц, причастных к разжиганию межнациональных конфли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недопущение наличия лозунгов (знаков) экстремистской направленности на объектах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ы местного самоуправления муниципального образования участвуют в информационном взаимодействии с органами государственной власти и органами местного самоуправления в порядке и на условиях, предусмотренных Положением о государственной информационной системе мониторинга в сфере межнациональных и межконфессиональных отношений и раннего предупреждения конфликтных ситуаций, утвержденным Постановлением Правительства Российской Федерации от 28 октября 2017 года № 1312 «О государственной информационной системе мониторинга в сфере межнациональных и межконфессиональных отношений и раннего предупреждения конфликтных ситуац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Решение задач, указанных в пункте 3 настоящего Положения, достигается посредством реализации мероприятий, предусмотренных планом мероприятий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(далее – план мероприят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План мероприят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рабатывает заведующий МКУК «Петровский  сельский Дом Культуры» филиала Прохоровский РОМЦ (далее – уполномоченный орган) по форме, установленной приложением к настоящему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План мероприятий разрабатывается сроком на один календарный год (далее – плановый период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Уполномоченный орган направляет проект плана мероприятий  главе администрации Петровского сельского поселения муниципального района «Прохоровский район» Белгород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 – глава муниципального образования) на утверждение не позднее 30 ноября года, предшествующего плановому пери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 Глава  администрации утверждает план мероприятий в течение 15 календарных дней со дня его пол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Копия плана мероприятий в течение трех рабочих дней со дня утверждения направляется председателю представительного органа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 Глава муниципального образования отчитывается о выполнении плана мероприятий на заседании представительного органа муниципального образования в рамках ежегодного отчета, предусмотренного пунктом 1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части 10 статьи 35 Федерального закона от 6 октября 2003 года № 131-ФЗ «Об общих принципах организации местного самоуправления в Российской Федерации».</w:t>
      </w:r>
    </w:p>
    <w:sectPr>
      <w:headerReference w:type="default" r:id="rId2"/>
      <w:headerReference w:type="first" r:id="rId3"/>
      <w:type w:val="nextPage"/>
      <w:pgSz w:w="11906" w:h="16838"/>
      <w:pgMar w:left="1440" w:right="56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7053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0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9pt;height:13.8pt;mso-wrap-distance-left:0pt;mso-wrap-distance-right:0pt;mso-wrap-distance-top:0pt;mso-wrap-distance-bottom:0pt;margin-top:0.05pt;mso-position-vertical-relative:text;margin-left:1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  <w:ind w:left="26" w:hanging="0"/>
    </w:pPr>
    <w:rPr>
      <w:rFonts w:eastAsia="MS Mincho;ＭＳ 明朝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16:00Z</dcterms:created>
  <dc:creator>Admin</dc:creator>
  <dc:description/>
  <cp:keywords/>
  <dc:language>en-US</dc:language>
  <cp:lastModifiedBy>petrovka</cp:lastModifiedBy>
  <cp:lastPrinted>2023-12-19T09:57:00Z</cp:lastPrinted>
  <dcterms:modified xsi:type="dcterms:W3CDTF">2023-12-19T06:58:00Z</dcterms:modified>
  <cp:revision>252</cp:revision>
  <dc:subject/>
  <dc:title/>
</cp:coreProperties>
</file>