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 ПРОХОР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мьдесят первое заседание                     четвер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 26   »   апреля  2023 г.</w:t>
      </w: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№ 140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земского собр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тр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 № 132 от 28 декабря 2022 года  «О бюджете Петровского сельского поселения муниципального района «Прохоровский район» Белгородской области на 2023 год и на плановый период 2024 и 2025 годов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ское собр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тр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ункт 1 статьи 1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татья 1. Основные характеристики бюдж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тр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муниципального района «Прохоровский район» Белгород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униципального района «Прохоровский район» Белгородской области (далее – бюджет поселения) на 2023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4 601,1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5 011,1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поселения в сумме 41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ерхний предел муниципального   долга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униципального района «Прохоровский район» Белгородской области (далее – сельское поселение) на 1 января 2024 года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в статье 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части 1 слова «приложение 4» заменить словами  «приложение  4,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части 2 слова «приложение 5» заменить словами  «приложение              5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части 3слова «приложение 6» заменить словами  «приложение  6,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тью 7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 Статья 7. Дорожный фонд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тр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бюджет дорожного фонда 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3 и  на плановый период 2024 и 2025 годов, согласно приложению № 7 к настоящему решению.»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тью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атья 9. Резервный фонд 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тр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размер резервного фонда администрации сельского поселения на 2023 год в сумме 100</w:t>
      </w:r>
      <w:r>
        <w:rPr>
          <w:rFonts w:cs="Times New Roman" w:ascii="Times New Roman" w:hAnsi="Times New Roman"/>
          <w:b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24 год в сумме </w:t>
      </w:r>
      <w:r>
        <w:rPr>
          <w:rFonts w:cs="Times New Roman" w:ascii="Times New Roman" w:hAnsi="Times New Roman"/>
          <w:b/>
          <w:sz w:val="24"/>
          <w:szCs w:val="24"/>
        </w:rPr>
        <w:t>7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на 2025 год в сумме </w:t>
      </w:r>
      <w:r>
        <w:rPr>
          <w:rFonts w:cs="Times New Roman" w:ascii="Times New Roman" w:hAnsi="Times New Roman"/>
          <w:b/>
          <w:sz w:val="24"/>
          <w:szCs w:val="24"/>
        </w:rPr>
        <w:t>7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«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к  решению Земского собрания    </w:t>
        <w:tab/>
        <w:tab/>
        <w:tab/>
        <w:tab/>
        <w:tab/>
        <w:tab/>
        <w:tab/>
        <w:t xml:space="preserve">          Пет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«О  бюджете Петров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поселения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«Прохоровский район» на 2023год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на  плановый период 2024 и 2025годов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Петровского сельского поселения муниципального района «Прохоров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52"/>
        <w:gridCol w:w="1356"/>
        <w:gridCol w:w="1378"/>
        <w:gridCol w:w="1272"/>
      </w:tblGrid>
      <w:tr>
        <w:trPr>
          <w:trHeight w:val="50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0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5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07,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0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7,5</w:t>
            </w:r>
          </w:p>
        </w:tc>
      </w:tr>
      <w:tr>
        <w:trPr>
          <w:trHeight w:val="3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0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7,5</w:t>
            </w:r>
          </w:p>
        </w:tc>
      </w:tr>
      <w:tr>
        <w:trPr>
          <w:trHeight w:val="7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0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7,5</w:t>
            </w:r>
          </w:p>
        </w:tc>
      </w:tr>
      <w:tr>
        <w:trPr>
          <w:trHeight w:val="29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1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5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07,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7,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7,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7,5»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/>
        <w:t>6) приложение 3 изложить в следующей редакции:</w:t>
      </w:r>
    </w:p>
    <w:tbl>
      <w:tblPr>
        <w:tblW w:w="110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1134"/>
        <w:gridCol w:w="1276"/>
        <w:gridCol w:w="992"/>
        <w:gridCol w:w="142"/>
        <w:gridCol w:w="61"/>
        <w:gridCol w:w="239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Приложение   3</w:t>
            </w: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 решению земского собрания Петровского сельского поселения "О бюджете Петровского сельского поселения на 2023год и на плановый период 2024 и 2025 годов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0 00000 00 0000 00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83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1 00000 00 0000 00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1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 02000 01 0000 1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6 00000 00 0000 00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60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6 01000 00 0000 1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 01030 10 0000 1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6 06000  00 0000 1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41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 06030  00 0000 1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2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 06040  00 0000 1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1 00000 00 0000 00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2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 05313 10 0000 12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ходы от сдачи в аренду имущества(за исключением имущества  муниципальных  бюджетных и автономных учреждени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 00000 00 0000 00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0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24,5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 00000 00 0000 00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0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24,5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 10000 0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85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66,2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 16001 0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85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66,2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 16001 1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66,2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 30000 0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8,3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 300 024 0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,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,3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02 30024 10 0000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3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 35118 0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3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 35118 1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40000 0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 400014 0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 40014 1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 49999 0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 49999 10 0000 15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6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9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407,5»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7) дополнить приложением  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279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567"/>
        <w:gridCol w:w="284"/>
        <w:gridCol w:w="142"/>
        <w:gridCol w:w="141"/>
        <w:gridCol w:w="284"/>
        <w:gridCol w:w="283"/>
        <w:gridCol w:w="785"/>
        <w:gridCol w:w="208"/>
        <w:gridCol w:w="309"/>
        <w:gridCol w:w="324"/>
        <w:gridCol w:w="239"/>
        <w:gridCol w:w="120"/>
        <w:gridCol w:w="119"/>
        <w:gridCol w:w="873"/>
        <w:gridCol w:w="95"/>
        <w:gridCol w:w="105"/>
        <w:gridCol w:w="39"/>
        <w:gridCol w:w="239"/>
        <w:gridCol w:w="239"/>
        <w:gridCol w:w="239"/>
        <w:gridCol w:w="1067"/>
      </w:tblGrid>
      <w:tr>
        <w:trPr>
          <w:trHeight w:val="315" w:hRule="atLeast"/>
        </w:trPr>
        <w:tc>
          <w:tcPr>
            <w:tcW w:w="60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Приложение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1</w:t>
            </w:r>
          </w:p>
        </w:tc>
        <w:tc>
          <w:tcPr>
            <w:tcW w:w="1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 решению Земского собрания Петровского сельского поселения </w:t>
            </w:r>
          </w:p>
        </w:tc>
        <w:tc>
          <w:tcPr>
            <w:tcW w:w="1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60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  бюджетеПетровского сельского поселения муниципального района «Прохоровский район» на 2023 год и на плановый период 2024 и 2025 годов»</w:t>
            </w:r>
          </w:p>
        </w:tc>
        <w:tc>
          <w:tcPr>
            <w:tcW w:w="1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зменение ведомственной структуры бюджета Петровского сельского  поселения муниципального района «Прохоровский район»  на 2023 год и на плановый период 2024 и 2025 годов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тыс. рублей)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lang w:eastAsia="ru-RU"/>
              </w:rPr>
              <w:t>2023год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lang w:eastAsia="ru-RU"/>
              </w:rPr>
              <w:t>2024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lang w:eastAsia="ru-RU"/>
              </w:rPr>
              <w:t>2025 год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lang w:eastAsia="ru-RU"/>
              </w:rPr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Петровского сельского поселения муниципального района «Прох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35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11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2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2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99 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+ 2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9 00 9001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+ 2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9 00 9001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2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9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9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99 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+ 9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администрации Петровского сельского поселения муниципального района «Прохоровский район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 9 00 204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9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01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01 4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«Основное мероприятие «Реализация мероприятий по обеспечению пожарной безопас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 4 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1 22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1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01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1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01 4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 4 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3 20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3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( 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3 20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3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"«Комплексные меры по профилактике  терроризма  и экстремистской деятельности в Петровском  сельском поселении  муниципального района «Прохоровский район» Белгородской 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1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5 2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1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32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1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1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«Развитие сельск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 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+ 1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 5 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+ 1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5 02 738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1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Подпрограмма «Совершенствование и развитие транспортной системы и дорожной сети»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 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-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 3 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-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3 01 205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 «Социально-экономическое развитие Маломаяче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«Развитие жилищно-коммунального хозяйства, благоустройство территории поселения, реализация социально значимы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 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+ 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 1 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+ 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201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+ 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2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2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 «Социально-экономическое развитие Беленихи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+ 2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1 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+ 2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ое мероприятие «Сохранение объектов культурного наследия (памятников истории и культур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 2 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+ 2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(Закупка товаров, работ и услуг для обеспечения государственных( 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4 2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 2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»</w:t>
            </w:r>
          </w:p>
        </w:tc>
        <w:tc>
          <w:tcPr>
            <w:tcW w:w="2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8) дополнить приложением  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21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91"/>
        <w:gridCol w:w="284"/>
        <w:gridCol w:w="148"/>
        <w:gridCol w:w="567"/>
        <w:gridCol w:w="567"/>
        <w:gridCol w:w="279"/>
        <w:gridCol w:w="714"/>
        <w:gridCol w:w="708"/>
        <w:gridCol w:w="205"/>
        <w:gridCol w:w="785"/>
        <w:gridCol w:w="137"/>
        <w:gridCol w:w="239"/>
        <w:gridCol w:w="128"/>
        <w:gridCol w:w="111"/>
        <w:gridCol w:w="377"/>
        <w:gridCol w:w="283"/>
        <w:gridCol w:w="141"/>
        <w:gridCol w:w="269"/>
        <w:gridCol w:w="16"/>
        <w:gridCol w:w="144"/>
        <w:gridCol w:w="79"/>
        <w:gridCol w:w="16"/>
        <w:gridCol w:w="1178"/>
        <w:gridCol w:w="239"/>
      </w:tblGrid>
      <w:tr>
        <w:trPr>
          <w:trHeight w:val="315" w:hRule="atLeast"/>
        </w:trPr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3" w:type="dxa"/>
            <w:gridSpan w:val="13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3" w:type="dxa"/>
            <w:gridSpan w:val="13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Земского собрания Петровского сельского поселения </w:t>
            </w:r>
          </w:p>
        </w:tc>
        <w:tc>
          <w:tcPr>
            <w:tcW w:w="1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3" w:type="dxa"/>
            <w:gridSpan w:val="13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 бюджетеПетровского сельского поселения муниципального района «Прохоровский район» на 2023 год и на плановый период 2024 и 2025 годов»</w:t>
            </w:r>
          </w:p>
        </w:tc>
        <w:tc>
          <w:tcPr>
            <w:tcW w:w="1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7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распределения бюджетных ассигнований по целевым статьям (муниципальным программам Петровского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      </w:r>
          </w:p>
        </w:tc>
        <w:tc>
          <w:tcPr>
            <w:tcW w:w="2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3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3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93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93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93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етровского сельского поселения муниципального района «Прохоровский район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4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93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Основное мероприятие «Реализация мероприятий по обеспечению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2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( 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«Комплексные меры по профилактике  терроризма  и экстремистской деятельности в Петровском  сельском поселении  муниципального района «Прохоровский район» Белгородской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5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2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сельск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5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2 7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вершенствование и развитие транспортной системы и дорожной сети»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3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3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реализация социально значим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5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5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5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2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2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2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2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хранение объектов культурного наследия (памятников истории и культур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2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( 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299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20,0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53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9) дополнить приложением  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83"/>
        <w:gridCol w:w="285"/>
        <w:gridCol w:w="1134"/>
        <w:gridCol w:w="709"/>
        <w:gridCol w:w="565"/>
        <w:gridCol w:w="855"/>
        <w:gridCol w:w="699"/>
        <w:gridCol w:w="78"/>
        <w:gridCol w:w="357"/>
        <w:gridCol w:w="425"/>
        <w:gridCol w:w="567"/>
        <w:gridCol w:w="429"/>
        <w:gridCol w:w="276"/>
        <w:gridCol w:w="429"/>
        <w:gridCol w:w="92"/>
        <w:gridCol w:w="1204"/>
        <w:gridCol w:w="1187"/>
        <w:gridCol w:w="1187"/>
      </w:tblGrid>
      <w:tr>
        <w:trPr>
          <w:trHeight w:val="315" w:hRule="atLeast"/>
        </w:trPr>
        <w:tc>
          <w:tcPr>
            <w:tcW w:w="41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Петровского сельского поселения 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1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Петровскогосельского поселения муниципального района «Прохоровский район» на 2023год и на плановый период 2024 и 2025 годов»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распределения бюджетных ассигнований по целевым статьям (муниципальным программам Петровского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 и  благоустройства территории сельского поселения, реализация социально значимых мероприят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хранение объектов культурного наследия (памятников истории и культур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6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( 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вершенствование и развитие транспортной системы и дорожной сети»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Основное мероприятие «Реализация мероприятий по обеспечению пожарной безопас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( 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4 03 20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«Комплексные меры по профилактике  терроризма  и экстремистской деятельности в Петровском  сельском поселении  муниципального района «Прохоровский район» Белгородской  област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сельск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2 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етровского сельского поселения муниципального района «Прохоровский район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9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ложение 7 изложить в следующей редакции:</w:t>
      </w:r>
    </w:p>
    <w:p>
      <w:pPr>
        <w:pStyle w:val="Normal"/>
        <w:spacing w:before="0" w:after="0"/>
        <w:ind w:left="4678" w:firstLine="11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Cs w:val="20"/>
        </w:rPr>
        <w:t>«Приложение 7</w:t>
      </w:r>
    </w:p>
    <w:p>
      <w:pPr>
        <w:pStyle w:val="Style15"/>
        <w:rPr/>
      </w:pPr>
      <w:r>
        <w:rPr>
          <w:szCs w:val="20"/>
        </w:rPr>
        <w:tab/>
        <w:tab/>
        <w:tab/>
        <w:tab/>
        <w:tab/>
        <w:tab/>
        <w:t xml:space="preserve">                                     к решению Земского собрания </w:t>
      </w:r>
    </w:p>
    <w:p>
      <w:pPr>
        <w:pStyle w:val="Style15"/>
        <w:rPr>
          <w:szCs w:val="20"/>
        </w:rPr>
      </w:pPr>
      <w:r>
        <w:rPr>
          <w:rFonts w:eastAsia="Calibri" w:cs="Calibri"/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Петровского сельского поселения</w:t>
      </w:r>
    </w:p>
    <w:p>
      <w:pPr>
        <w:pStyle w:val="Style15"/>
        <w:rPr/>
      </w:pPr>
      <w:r>
        <w:rPr>
          <w:rFonts w:eastAsia="Calibri" w:cs="Calibri"/>
          <w:szCs w:val="20"/>
        </w:rPr>
        <w:t xml:space="preserve">                                                                     </w:t>
      </w:r>
      <w:r>
        <w:rPr>
          <w:szCs w:val="20"/>
        </w:rPr>
        <w:tab/>
        <w:t xml:space="preserve">                                       «О  бюджете Петровского сельского      </w:t>
        <w:tab/>
        <w:tab/>
        <w:tab/>
        <w:tab/>
        <w:tab/>
        <w:tab/>
        <w:tab/>
        <w:t xml:space="preserve">               поселения муниципального района</w:t>
      </w:r>
    </w:p>
    <w:p>
      <w:pPr>
        <w:pStyle w:val="Style15"/>
        <w:rPr/>
      </w:pPr>
      <w:r>
        <w:rPr>
          <w:szCs w:val="20"/>
        </w:rPr>
        <w:tab/>
        <w:tab/>
        <w:tab/>
        <w:tab/>
        <w:tab/>
        <w:t xml:space="preserve">                                 «Прохоровский район» на 2023 год и на</w:t>
      </w:r>
    </w:p>
    <w:p>
      <w:pPr>
        <w:pStyle w:val="Style15"/>
        <w:rPr/>
      </w:pPr>
      <w:r>
        <w:rPr>
          <w:szCs w:val="20"/>
        </w:rPr>
        <w:tab/>
        <w:tab/>
        <w:tab/>
        <w:tab/>
        <w:tab/>
        <w:t xml:space="preserve">                                      </w:t>
      </w:r>
      <w:r>
        <w:rPr/>
        <w:t xml:space="preserve"> плановый период 2024 и 2025 годов» </w:t>
      </w:r>
    </w:p>
    <w:tbl>
      <w:tblPr>
        <w:tblW w:w="10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</w:tblGrid>
      <w:tr>
        <w:trPr>
          <w:trHeight w:val="1020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ЮДЖЕТ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рожного фон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ельского поселения                        муниципального 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хоровский район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на 2023 год и на плановый период 2024 и 2025 год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межбюджетные трансферты на осуществление части полномочий муниципального района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тки дорожного фонда бюджета сельского поселения на 01.01.2023 г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6,4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т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Г.И.Яловенко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решения земского собрания Петровского сельского поселения  от 26.04.2023 года № 140 «О внесении изменений в решение земского собрания Петровского сельского поселения  от 28 декабря 2022 года № 132 «О бюджете Петровского сельского поселения    муниципального района «Прохоровский район» Белгородской области на 2023 год и на плановый период 2024 и 2025 год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ход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ходы бюджета Петр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утвержденные </w:t>
      </w:r>
      <w:r>
        <w:rPr>
          <w:rFonts w:cs="Times New Roman" w:ascii="Times New Roman" w:hAnsi="Times New Roman"/>
          <w:sz w:val="24"/>
          <w:szCs w:val="24"/>
        </w:rPr>
        <w:t xml:space="preserve">  решением «О бюджете Петровского сельского поселения  муниципального района «Прохоровский район» Белгородской области на 2023 год и на плановый период 2024  и 2025годов» от 28 декабря 2022 года № 132, уточняются на </w:t>
      </w:r>
      <w:r>
        <w:rPr>
          <w:rFonts w:cs="Times New Roman" w:ascii="Times New Roman" w:hAnsi="Times New Roman"/>
          <w:i/>
          <w:sz w:val="24"/>
          <w:szCs w:val="24"/>
        </w:rPr>
        <w:t>(-) 56,2 тыс. рублей</w:t>
      </w:r>
      <w:r>
        <w:rPr>
          <w:rFonts w:cs="Times New Roman" w:ascii="Times New Roman" w:hAnsi="Times New Roman"/>
          <w:sz w:val="24"/>
          <w:szCs w:val="24"/>
        </w:rPr>
        <w:t>,  из них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+) 1,8 тыс. рублей</w:t>
      </w:r>
      <w:r>
        <w:rPr>
          <w:rFonts w:cs="Times New Roman" w:ascii="Times New Roman" w:hAnsi="Times New Roman"/>
          <w:sz w:val="24"/>
          <w:szCs w:val="24"/>
        </w:rPr>
        <w:t xml:space="preserve"> субвенции бюджетам сельских поселений на выполнение передаваемых полномочий субъектов Российской Федерации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-) 58,0 тыс. рублей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ход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ходные обязательства бюджета </w:t>
      </w:r>
      <w:r>
        <w:rPr>
          <w:rFonts w:cs="Times New Roman" w:ascii="Times New Roman" w:hAnsi="Times New Roman"/>
          <w:sz w:val="24"/>
          <w:szCs w:val="24"/>
        </w:rPr>
        <w:t>Петровского сельского посел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точн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3 год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+) 353,8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из них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остатков денежных средств сельского  поселения, сложившихся на 01.01.2023 года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+) 410,0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по следующим направлениям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+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,0 тыс. рублей содержание и ремонт автомобильных дорог общего пользования местного значения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+) 1,0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я по профилактике экстремизма и терроризма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+) 22,0 тыс. 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функций органов власти,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+) 220,0 тыс. 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ектов зон охраны на объектах культурного наследия - воинские захоронения,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+) 93,0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олнение резервного фонда,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+)50,0 тыс. 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борудования для работ по благоустройству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за счет средств бюджета муниципальн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-) 58,0 тыс.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 автодорог территории сельского поселения,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+) 1,8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оведение мероприятий при осуществлении деятельности по обращению с животными без владельце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месте с тем в проекте решения отражено внутреннее перераспределение средств бюджета сельского поселения администрации Петровского сельского поселения, согласно правовым акта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ом вышеизложенного, </w:t>
      </w:r>
      <w:r>
        <w:rPr>
          <w:rFonts w:cs="Times New Roman" w:ascii="Times New Roman" w:hAnsi="Times New Roman"/>
          <w:sz w:val="24"/>
          <w:szCs w:val="24"/>
        </w:rPr>
        <w:t>бюджет Петровского сельского посел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3- 2025 годы планируется:</w:t>
      </w:r>
    </w:p>
    <w:p>
      <w:pPr>
        <w:pStyle w:val="Style15"/>
        <w:rPr/>
      </w:pPr>
      <w:r>
        <w:rPr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790"/>
        <w:gridCol w:w="1839"/>
        <w:gridCol w:w="1838"/>
      </w:tblGrid>
      <w:tr>
        <w:trPr>
          <w:trHeight w:val="502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553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01,1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7,5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7,5</w:t>
            </w:r>
          </w:p>
        </w:tc>
      </w:tr>
      <w:tr>
        <w:trPr>
          <w:trHeight w:val="541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з них собственные 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50,0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0</w:t>
            </w:r>
          </w:p>
        </w:tc>
      </w:tr>
      <w:tr>
        <w:trPr>
          <w:trHeight w:val="553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1,1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7,5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7,5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 410,0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дефицита к объему доходов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учета безвозмездных поступлений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6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426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character" w:styleId="211">
    <w:name w:val="Заголовок 2 Знак1"/>
    <w:qFormat/>
    <w:rPr>
      <w:rFonts w:ascii="Arial" w:hAnsi="Arial" w:cs="Arial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7:00Z</dcterms:created>
  <dc:creator>ДОМ</dc:creator>
  <dc:description/>
  <cp:keywords/>
  <dc:language>en-US</dc:language>
  <cp:lastModifiedBy>petrovka</cp:lastModifiedBy>
  <cp:lastPrinted>2023-05-25T08:04:00Z</cp:lastPrinted>
  <dcterms:modified xsi:type="dcterms:W3CDTF">2023-05-25T05:04:00Z</dcterms:modified>
  <cp:revision>3</cp:revision>
  <dc:subject/>
  <dc:title>ПРОЕКТ</dc:title>
</cp:coreProperties>
</file>