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ЛГОРОДСКАЯ ОБЛАСТЬ ПРОХОР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Петровского сельского посе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диннадцатое заседание                                          Пя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28»   август  2024 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№ 3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емского собрания Петровского сельского поселения муниципального района «Прохоровский район» Белгородской области от 26 декабря 2023 года №22 «О бюдже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тров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  муниципального района «Прохоровский район» Белгородской области на 2024  год и на плановый период 2025 и 2026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тро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center" w:pos="4536" w:leader="none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 Статью 1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Статья 1. Основные характеристики бюджета Петр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</w:rPr>
        <w:t>муниципального района «Прохоровский район» Белгородской области на 2024 год и на                                               плановый период 2025 и 2026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сновные характеристики бюджета Петр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</w:rPr>
        <w:t>муниципального района «Прохоровский район» Белгородской области (далее – бюджет поселения) на 2024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4 376,8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5 177,9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</w:t>
      </w:r>
      <w:r>
        <w:rPr>
          <w:rFonts w:cs="Times New Roman" w:ascii="Times New Roman" w:hAnsi="Times New Roman"/>
          <w:b/>
          <w:sz w:val="28"/>
        </w:rPr>
        <w:t xml:space="preserve">801,1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сельского  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</w:rPr>
        <w:t xml:space="preserve">муниципального района «Прохоровский район» Белгородской области (далее – сельское поселение) на 1 января 2025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етр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плановый период 2025 и 2026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25 год в сумме </w:t>
      </w:r>
      <w:r>
        <w:rPr>
          <w:rFonts w:cs="Times New Roman" w:ascii="Times New Roman" w:hAnsi="Times New Roman"/>
          <w:b/>
          <w:sz w:val="28"/>
        </w:rPr>
        <w:t xml:space="preserve">4 263,6 </w:t>
      </w:r>
      <w:r>
        <w:rPr>
          <w:rFonts w:cs="Times New Roman" w:ascii="Times New Roman" w:hAnsi="Times New Roman"/>
          <w:sz w:val="28"/>
        </w:rPr>
        <w:t xml:space="preserve">тыс. рублей и на 2026 год в сумме </w:t>
      </w:r>
      <w:r>
        <w:rPr>
          <w:rFonts w:cs="Times New Roman" w:ascii="Times New Roman" w:hAnsi="Times New Roman"/>
          <w:b/>
          <w:sz w:val="28"/>
        </w:rPr>
        <w:t xml:space="preserve">2 378,9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5 год в сумме </w:t>
      </w:r>
      <w:r>
        <w:rPr>
          <w:rFonts w:cs="Times New Roman" w:ascii="Times New Roman" w:hAnsi="Times New Roman"/>
          <w:b/>
          <w:sz w:val="28"/>
        </w:rPr>
        <w:t xml:space="preserve">4 263,6 </w:t>
      </w:r>
      <w:r>
        <w:rPr>
          <w:rFonts w:cs="Times New Roman" w:ascii="Times New Roman" w:hAnsi="Times New Roman"/>
          <w:sz w:val="28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 xml:space="preserve">102,9 </w:t>
      </w:r>
      <w:r>
        <w:rPr>
          <w:rFonts w:cs="Times New Roman" w:ascii="Times New Roman" w:hAnsi="Times New Roman"/>
          <w:sz w:val="28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8"/>
        </w:rPr>
        <w:t>2 378,9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 xml:space="preserve">110,3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25 год </w:t>
      </w:r>
      <w:r>
        <w:rPr>
          <w:rFonts w:cs="Times New Roman" w:ascii="Times New Roman" w:hAnsi="Times New Roman"/>
          <w:b/>
          <w:sz w:val="28"/>
        </w:rPr>
        <w:t xml:space="preserve">0,0 </w:t>
      </w:r>
      <w:r>
        <w:rPr>
          <w:rFonts w:cs="Times New Roman" w:ascii="Times New Roman" w:hAnsi="Times New Roman"/>
          <w:sz w:val="28"/>
        </w:rPr>
        <w:t xml:space="preserve">тыс. рублей и на 2026 год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долга сельского поселения на        1 января 2026 года в сумме</w:t>
      </w:r>
      <w:r>
        <w:rPr>
          <w:rFonts w:cs="Times New Roman" w:ascii="Times New Roman" w:hAnsi="Times New Roman"/>
          <w:b/>
          <w:sz w:val="28"/>
        </w:rPr>
        <w:t xml:space="preserve"> 0,0</w:t>
      </w:r>
      <w:r>
        <w:rPr>
          <w:rFonts w:cs="Times New Roman" w:ascii="Times New Roman" w:hAnsi="Times New Roman"/>
          <w:sz w:val="28"/>
        </w:rPr>
        <w:t xml:space="preserve"> тыс. рублей, на 1 января 2027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  в статье 5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»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б) в части 2 слова «приложение 5» заменить словами  «приложение              5,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) в части  слова «приложение 6» заменить словами  «приложение  6,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статью 8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</w:rPr>
        <w:t>«Статья 8. Межбюджетные трансфер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аспределение межбюджетных трансфертов, передаваемых в бюджет муниципального района «Прохоровский район» Белгородской области на 2024 год в сумме 613,5 тыс. рублей, на 2025 год в сумме 623,6 тыс. рублей на 2026 год в сумме 0,4 тыс. рублей согласно приложению 8 к настоящему решению, из н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межбюджетные трансферты на 2024 год в сумме 613,5 тыс. рублей, на 2025 год в сумме 623,6 тыс. рублей, на 2026 год в сумме 0,4 тыс. рублей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) приложение  1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риложение 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  решению Земского собрания Петровского сельского поселения         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хоровский район» Белгород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 бюджете Петровского сель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хоровский район» Белгородской             области на 2024 год и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Петр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370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7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6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78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,9</w:t>
            </w:r>
          </w:p>
        </w:tc>
      </w:tr>
      <w:tr>
        <w:trPr>
          <w:trHeight w:val="3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,9</w:t>
            </w:r>
          </w:p>
        </w:tc>
      </w:tr>
      <w:tr>
        <w:trPr>
          <w:trHeight w:val="5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,9</w:t>
            </w:r>
          </w:p>
        </w:tc>
      </w:tr>
      <w:tr>
        <w:trPr>
          <w:trHeight w:val="29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7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6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78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,9</w:t>
            </w:r>
          </w:p>
        </w:tc>
      </w:tr>
      <w:tr>
        <w:trPr>
          <w:trHeight w:val="10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,9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приложение 3 изложить в следующей редакции:</w:t>
      </w:r>
      <w:r>
        <w:rPr/>
        <w:t xml:space="preserve">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"/>
        <w:gridCol w:w="2623"/>
        <w:gridCol w:w="1134"/>
        <w:gridCol w:w="992"/>
        <w:gridCol w:w="709"/>
        <w:gridCol w:w="425"/>
        <w:gridCol w:w="992"/>
      </w:tblGrid>
      <w:tr>
        <w:trPr>
          <w:trHeight w:val="675" w:hRule="atLeast"/>
        </w:trPr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Приложение  № 3                                            к решению Земского собрания Петровского сельского поселения муниципального района «Прохоровский район» Белгородской области «О бюджете Петровского сельского поселения муниципального района «Прохоровский район»Белгородской области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оходы бюджета Петровского сельского поселения муниципального района «Прохоровский район» </w:t>
              <w:br/>
              <w:t xml:space="preserve">Белгородской области на 2024 год и на плановый период </w:t>
              <w:br/>
              <w:t>2025 и 2026 годов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тыс. рублей)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1 02000 01 0000 11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79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1 06 01000 00 0000 11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6 01030 10 0000 11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1 06 06000  00 0000 11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5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6 06030  00 0000 11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9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06 06040  00 0000 11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6,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1 11 05035 10 0000 12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4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387,9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4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3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387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0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1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215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2 02 16001 00 0000 15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0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1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215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2 02 16001 10 0000 15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15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2 02 30000 00 0000 15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3,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8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2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30024 00 0000 15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30024 10 0000 150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35118 00 0000 15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,2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35118 10 0000 15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40014 00 0000150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,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40014 10 0000 15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49999 00 0000 15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49999 10 0000 15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3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 378,9» </w:t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</w:rPr>
        <w:t xml:space="preserve">  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/>
        <w:t>следующего содержания:</w:t>
      </w:r>
    </w:p>
    <w:tbl>
      <w:tblPr>
        <w:tblW w:w="103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142"/>
        <w:gridCol w:w="283"/>
        <w:gridCol w:w="284"/>
        <w:gridCol w:w="120"/>
        <w:gridCol w:w="163"/>
        <w:gridCol w:w="425"/>
        <w:gridCol w:w="567"/>
        <w:gridCol w:w="207"/>
        <w:gridCol w:w="239"/>
        <w:gridCol w:w="547"/>
        <w:gridCol w:w="348"/>
        <w:gridCol w:w="276"/>
        <w:gridCol w:w="142"/>
        <w:gridCol w:w="84"/>
        <w:gridCol w:w="1134"/>
        <w:gridCol w:w="567"/>
        <w:gridCol w:w="237"/>
        <w:gridCol w:w="2"/>
        <w:gridCol w:w="45"/>
        <w:gridCol w:w="561"/>
        <w:gridCol w:w="135"/>
      </w:tblGrid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Петровского сельского поселения муниципального района "Прохоровский район" Белгородской области</w:t>
            </w:r>
          </w:p>
        </w:tc>
        <w:tc>
          <w:tcPr>
            <w:tcW w:w="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9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Петровского сельского поселения  муниципального района «Прохоровский район» Белгородской области на 2024 год и на плановый период 2025 и 2026 годов»</w:t>
            </w:r>
          </w:p>
        </w:tc>
        <w:tc>
          <w:tcPr>
            <w:tcW w:w="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ведомственной структуры бюджета Петровского сельского поселения муниципального района «Прохоровский район»  на 2024 год и на плановый период 2025 и 2026 годов</w:t>
            </w:r>
          </w:p>
        </w:tc>
        <w:tc>
          <w:tcPr>
            <w:tcW w:w="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2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590" w:hRule="atLeast"/>
        </w:trPr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тровского сельского поселения муниципального района «Прохоров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837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 субъектов Российской Федерации, местных администраци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2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Петровского сельского поселения 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1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социально значимых мероприятий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99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72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5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Петровского сельского поселения 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5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5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35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5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36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Петровского сельского поселения 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31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31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75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( 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 Петровского сель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4 05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07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развития систем оповещения населения на территории Петровского сельского поселения  (Закупка товаров, работ и услуг для обеспечения государственных( 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200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07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0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0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0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6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6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Петровского сельского поселения 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6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6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"Территориальное планирование, проектирование и внесение изменений в генплан и ПЗЗ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6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муниципального района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3 0046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6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44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44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Петровского сельского поселения 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44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44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44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43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Петровского сельского поселения 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кадрового потенциала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21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Петровского сельского поселения 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рганизация мероприятий в области молодежной политики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209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Петровского сельского поселения 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полномочий по обеспечению деятельности учреждений культуры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осуществление полномочий сельского поселения по обеспечению деятельности учреждений культуры (Межбюджетные трансферт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5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Петровского сельского поселения 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209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</w:rPr>
        <w:t xml:space="preserve">  дополнить приложением  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/>
        <w:t>следующего содержания:</w:t>
      </w:r>
    </w:p>
    <w:tbl>
      <w:tblPr>
        <w:tblW w:w="118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98"/>
        <w:gridCol w:w="283"/>
        <w:gridCol w:w="140"/>
        <w:gridCol w:w="144"/>
        <w:gridCol w:w="425"/>
        <w:gridCol w:w="707"/>
        <w:gridCol w:w="217"/>
        <w:gridCol w:w="777"/>
        <w:gridCol w:w="851"/>
        <w:gridCol w:w="246"/>
        <w:gridCol w:w="131"/>
        <w:gridCol w:w="615"/>
        <w:gridCol w:w="301"/>
        <w:gridCol w:w="264"/>
        <w:gridCol w:w="101"/>
        <w:gridCol w:w="184"/>
        <w:gridCol w:w="229"/>
        <w:gridCol w:w="698"/>
        <w:gridCol w:w="254"/>
        <w:gridCol w:w="696"/>
      </w:tblGrid>
      <w:tr>
        <w:trPr>
          <w:trHeight w:val="315" w:hRule="atLeast"/>
        </w:trPr>
        <w:tc>
          <w:tcPr>
            <w:tcW w:w="4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Петровского сельского поселения муниципального района «Прохоровский район» Белгородской области</w:t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6" w:hRule="atLeast"/>
        </w:trPr>
        <w:tc>
          <w:tcPr>
            <w:tcW w:w="4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Петровского сельского поселения  муниципального района «Прохоровский район»Белгородской области на 2024 год и на плановый период 2025 и 2026 годов»</w:t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1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менение распределения бюджетных ассигнований по разделам, подразделам, целевым статьям (муниципальным программам Петровского сельского поселения  и непрограммным направлениям деятельности), группам видов расходов классификации расходов бюджета Петровского сельского поселения муниципального района «Прохоровский район» на 2024 год и на плановый период 2025 и 2026 годов       </w:t>
              <w:br/>
              <w:t xml:space="preserve">       </w:t>
              <w:br/>
              <w:t xml:space="preserve">       </w:t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8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9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 субъектов Российской Федерации, местных администраций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2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Петровского сельского поселения 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социально значимых мероприятий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72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5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Петровского сельского поселения 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5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5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5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5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36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Петровского сельского поселения 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31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31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75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( муниципальных) нужд)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 Петровского сельского поселения"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4 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07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развития систем оповещения населения на территории Петровского сельского поселения  (Закупка товаров, работ и услуг для обеспечения государственных( муниципальных) нужд)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07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0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0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0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Петровского сельского поселения 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"Территориальное планирование, проектирование и внесение изменений в генплан и ПЗЗ"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муниципального района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3 00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6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44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44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Петровского сельского поселения 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44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44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44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43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Петровского сельского поселения 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кадрового потенциала»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Петровского сельского поселения 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рганизация мероприятий в области молодежной политики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Петровского сельского поселения 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полномочий по обеспечению деятельности учреждений культуры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осуществление полномочий сельского поселения по обеспечению деятельности учреждений культуры (Межбюджетные трансферты)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Петровского сельского поселения 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837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</w:rPr>
        <w:t xml:space="preserve">  дополнить приложением  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140"/>
        <w:gridCol w:w="144"/>
        <w:gridCol w:w="283"/>
        <w:gridCol w:w="708"/>
        <w:gridCol w:w="83"/>
        <w:gridCol w:w="626"/>
        <w:gridCol w:w="567"/>
        <w:gridCol w:w="314"/>
        <w:gridCol w:w="395"/>
        <w:gridCol w:w="533"/>
        <w:gridCol w:w="459"/>
        <w:gridCol w:w="404"/>
        <w:gridCol w:w="588"/>
        <w:gridCol w:w="284"/>
        <w:gridCol w:w="709"/>
        <w:gridCol w:w="142"/>
        <w:gridCol w:w="531"/>
        <w:gridCol w:w="239"/>
      </w:tblGrid>
      <w:tr>
        <w:trPr>
          <w:trHeight w:val="31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Петровского сельского поселения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Петровского сельского поселения  муниципального района «Прохоровский район» на 2024 год и на плановый период 2025 и 2026 годов»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менение распределения бюджетных ассигнований по разделам, подразделам, целевым статьям (муниципальным программам Петровского сельского поселения  и непрограммным направлениям деятельности), группам видов расходов классификации расходов бюджета Петровского сельского поселения муниципального района «Прохоровский район» на 2024 год и на плановый период 2025 и 2026 годов       </w:t>
              <w:br/>
              <w:t xml:space="preserve">       </w:t>
              <w:br/>
              <w:t xml:space="preserve">       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34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1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Петровского сельского поселения 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5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социально значимых мероприятий»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полномочий по обеспечению деятельности учреждений культуры»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осуществление полномочий сельского поселения по обеспечению деятельности учреждений культуры (Межбюджетные трансферты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20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Организация мероприятий в области молодежной политики»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2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6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7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 Петровского сельского поселения"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4 05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развития систем оповещения населения на территории Петровского сельского поселения  (Закупка товаров, работ и услуг для обеспечения государственных( муниципальных) нужд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кадрового потенциала»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2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"Территориальное планирование, проектирование и внесение изменений в генплан и ПЗЗ"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муниципального района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3 004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8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таблицу 4 приложения 8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я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иных межбюджетных трансфертов передаваемых бюджету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«Прохоровски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создание условий для организации досуга и обеспечения жителей  поселения услугами организаций культуры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9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276"/>
        <w:gridCol w:w="13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 и ту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7550</wp:posOffset>
            </wp:positionH>
            <wp:positionV relativeFrom="paragraph">
              <wp:posOffset>20320</wp:posOffset>
            </wp:positionV>
            <wp:extent cx="1276350" cy="1308100"/>
            <wp:effectExtent l="0" t="0" r="0" b="0"/>
            <wp:wrapSquare wrapText="bothSides"/>
            <wp:docPr id="1" name="Picture 6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тр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  <w:tab/>
        <w:t xml:space="preserve">                                                  Г. И. Яловенк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Земского собрания Петровского сельского поселения муниципального района  «Прохоровский  район» Белгородской области  «О внесении изменений в решение Земского собрания Петровского сельского поселения муниципального района «Прохоровский район» Белгородской области от 27декабря 2023 года № 18 «О бюджете Петровского сельского поселения муниципального района «Прохоровский район» Белгородской области на 2024 год и на плановый период 2025 и 2026 год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х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ходы бюджета Петро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 утвержденные</w:t>
      </w:r>
      <w:r>
        <w:rPr>
          <w:rFonts w:cs="Times New Roman" w:ascii="Times New Roman" w:hAnsi="Times New Roman"/>
          <w:sz w:val="24"/>
          <w:szCs w:val="24"/>
        </w:rPr>
        <w:t xml:space="preserve"> решением Земского собрания Петровского сельского поселения муниципального района «Прохоровский район» Белгородской области от 27 декабря 2023 года № 18 «О бюджете Петр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Прохоровский район» Белгородской области на 2024 год и на плановый период 2025  и 2026 годов»,  уточняются на 2024 год на сумму </w:t>
      </w:r>
      <w:r>
        <w:rPr>
          <w:rFonts w:cs="Times New Roman" w:ascii="Times New Roman" w:hAnsi="Times New Roman"/>
          <w:b/>
          <w:i/>
          <w:sz w:val="24"/>
          <w:szCs w:val="24"/>
        </w:rPr>
        <w:t>(+) 36,0 тыс. рублей</w:t>
      </w:r>
      <w:r>
        <w:rPr>
          <w:rFonts w:cs="Times New Roman" w:ascii="Times New Roman" w:hAnsi="Times New Roman"/>
          <w:sz w:val="24"/>
          <w:szCs w:val="24"/>
        </w:rPr>
        <w:t>,  на 2025 год (</w:t>
      </w:r>
      <w:r>
        <w:rPr>
          <w:rFonts w:cs="Times New Roman" w:ascii="Times New Roman" w:hAnsi="Times New Roman"/>
          <w:b/>
          <w:i/>
          <w:sz w:val="24"/>
          <w:szCs w:val="24"/>
        </w:rPr>
        <w:t>-) 5,4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из них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(+)  36,0 тыс. рублей -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-) </w:t>
      </w:r>
      <w:r>
        <w:rPr>
          <w:rFonts w:cs="Times New Roman" w:ascii="Times New Roman" w:hAnsi="Times New Roman"/>
          <w:b/>
          <w:i/>
          <w:sz w:val="24"/>
          <w:szCs w:val="24"/>
        </w:rPr>
        <w:t>5,4 тыс. рублей</w:t>
      </w:r>
      <w:r>
        <w:rPr>
          <w:rFonts w:cs="Times New Roman" w:ascii="Times New Roman" w:hAnsi="Times New Roman"/>
          <w:sz w:val="24"/>
          <w:szCs w:val="24"/>
        </w:rPr>
        <w:t xml:space="preserve"> - д</w:t>
      </w:r>
      <w:r>
        <w:rPr>
          <w:rFonts w:cs="Times New Roman" w:ascii="Times New Roman" w:hAnsi="Times New Roman"/>
          <w:color w:val="000000"/>
          <w:sz w:val="24"/>
          <w:szCs w:val="24"/>
        </w:rPr>
        <w:t>отации бюджетам сельских поселений на выравнивание бюджетной обеспечен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ход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ходные обязательства бюджета </w:t>
      </w:r>
      <w:r>
        <w:rPr>
          <w:rFonts w:cs="Times New Roman" w:ascii="Times New Roman" w:hAnsi="Times New Roman"/>
          <w:sz w:val="24"/>
          <w:szCs w:val="24"/>
        </w:rPr>
        <w:t>Петровского сельского поселе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уточн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+) 837,1 тыс. 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5 год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-) 5,4 тыс. рублей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муниципального района на 2024 год объем ассигнований увеличивается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+) 36,0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еализацию полномочий в области градостроительной деятельности (внесение изменений в генеральные планы поселений, правила землепользования и застрой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остатков денежных средств сельского  поселения, сложившихся на 01.01.2024 года, ассигнования увеличиваются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+) </w:t>
      </w:r>
      <w:r>
        <w:rPr>
          <w:rFonts w:cs="Times New Roman" w:ascii="Times New Roman" w:hAnsi="Times New Roman"/>
          <w:b/>
          <w:i/>
          <w:sz w:val="24"/>
          <w:szCs w:val="24"/>
        </w:rPr>
        <w:t>751,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по следующим направлени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(+) 507,1 тыс.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иобретение муниципальной системы оповещения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+)  50,0 тыс. рублей -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в рамках национальной безопасности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 xml:space="preserve">(+) 244,0 тыс. рублей -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территории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2</w:t>
      </w:r>
      <w:r>
        <w:rPr>
          <w:rFonts w:cs="Times New Roman" w:ascii="Times New Roman" w:hAnsi="Times New Roman"/>
          <w:sz w:val="24"/>
          <w:szCs w:val="24"/>
        </w:rPr>
        <w:t>025 год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(-) 5,4 тыс.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связи с уменьшением объема расходов по отрасли «Культура» уменьшается объем расходов межбюджетных трансфертов из поселения на реализацию полномочий по обеспечению деятельности учреждений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в проекте решения отражено внутреннее перераспределение средств бюджета Петровского сельского поселения, согласно правовым актам.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ом вышеизложенного, </w:t>
      </w:r>
      <w:r>
        <w:rPr>
          <w:rFonts w:cs="Times New Roman" w:ascii="Times New Roman" w:hAnsi="Times New Roman"/>
          <w:sz w:val="24"/>
          <w:szCs w:val="24"/>
        </w:rPr>
        <w:t>бюджет Петровского сельского поселе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4- 2026 годы планируется:</w:t>
      </w:r>
    </w:p>
    <w:p>
      <w:pPr>
        <w:pStyle w:val="Normal"/>
        <w:spacing w:lineRule="auto" w:line="240" w:before="0" w:after="0"/>
        <w:ind w:firstLine="720"/>
        <w:contextualSpacing/>
        <w:jc w:val="right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790"/>
        <w:gridCol w:w="1839"/>
        <w:gridCol w:w="1838"/>
      </w:tblGrid>
      <w:tr>
        <w:trPr>
          <w:trHeight w:val="502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553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76,8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63,6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78,9</w:t>
            </w:r>
          </w:p>
        </w:tc>
      </w:tr>
      <w:tr>
        <w:trPr>
          <w:trHeight w:val="541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з них собственные 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,0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Heading2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62,0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,0</w:t>
            </w:r>
          </w:p>
        </w:tc>
      </w:tr>
      <w:tr>
        <w:trPr>
          <w:trHeight w:val="553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77,9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63,6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78,9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) 801,1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дефицита к объему доход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 учета безвозмездных поступлений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68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character" w:styleId="211">
    <w:name w:val="Заголовок 2 Знак1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1:00Z</dcterms:created>
  <dc:creator>ДОМ</dc:creator>
  <dc:description/>
  <cp:keywords/>
  <dc:language>en-US</dc:language>
  <cp:lastModifiedBy>Petrovka</cp:lastModifiedBy>
  <cp:lastPrinted>2020-11-18T13:11:00Z</cp:lastPrinted>
  <dcterms:modified xsi:type="dcterms:W3CDTF">2024-08-30T05:34:00Z</dcterms:modified>
  <cp:revision>185</cp:revision>
  <dc:subject/>
  <dc:title>ПРОЕКТ</dc:title>
</cp:coreProperties>
</file>