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Е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ПРОХОРОВ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3»  июня 2022 г.                                                                         № 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а (списка контрольных вопросов), </w:t>
      </w:r>
      <w:bookmarkStart w:id="0" w:name="_Hlk87436565"/>
      <w:bookmarkStart w:id="1" w:name="_Hlk87436822"/>
      <w:bookmarkEnd w:id="0"/>
      <w:bookmarkEnd w:id="1"/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ого при проведении плановых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х мероприятий в рамках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в сфер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а на территор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ского сельское посел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ровского района Белгород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  Федеральным законом от 31 июля 2020 г. № 248-ФЗ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bookmarkStart w:id="2" w:name="_Hlk82421551"/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 проверочного листа (список контрольных вопросов), применяемого при осуществлен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контроля в сфере благоустройства на территории муниципального образования Петровское сельское поселение Прохоровского района Белгородской област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Пет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Петровского сельского поселения                                          В.И.Каменев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ровского райо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 г.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228"/>
        <w:gridCol w:w="143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R-к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тровского сельского поселения Прохоровского района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муниципального контроля  за соблюдением правил благоустройства территории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                                                  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Петровского сельского поселения Прохоров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5067"/>
        <w:gridCol w:w="5067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ид контрольного мероприятия: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спекционный визит/рейдовый осмотр/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еквизиты решения контрольного органа о проведении контрольного мероприят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, дата решения о проведении контрольного мероприятия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Учётный номер контрольного мероприятия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бъект муниципального контроля, в отношении которого проводится контроль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  <w:tc>
          <w:tcPr>
            <w:tcW w:w="50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Должность, фамилия и инициалы должностного лица, проводящего контрольное мероприятие и заполняющего проверочный лист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344"/>
        <w:gridCol w:w="142"/>
        <w:gridCol w:w="2979"/>
        <w:gridCol w:w="709"/>
        <w:gridCol w:w="816"/>
        <w:gridCol w:w="1079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лагоустройство территории </w:t>
            </w:r>
          </w:p>
        </w:tc>
      </w:tr>
      <w:tr>
        <w:trPr>
          <w:trHeight w:val="54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ребований к внешнему виду фасадов зданий, строений,  сооружений различного назначения 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II, глава 2, статья 2.1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1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Соблюдение обеспечения требований к порядку содержания ограждени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II, глава 2, статья 2.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доступности городской среды маломобильных граждан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II, глава  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по содержанию элементов благоустройств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II, глава 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nQuanYi Zen Hei Sharp;Times New Roman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 xml:space="preserve">Соблюдение правил содержания объектов благоустройств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по уборке и содержанию прилегающей территор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II, глава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10.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ребований по обращению с ТКО 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Правительства РФ от 12.11. 2016 г. № 11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7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enQuanYi Zen Hei Sharp;Times New Roman" w:cs="Times New Roman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зеленение и содержанию зеленых насаждений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по озеленению и содержанию зеленых насаждений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II,глава 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nQuanYi Zen Hei Sharp;Times New Roman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  <w:t xml:space="preserve">Производство дорожных и земляных работ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>Соблюдение требований при производстве дорожных и земляных работ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II, глава 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ребований  п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 средств размещения информ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II, глава 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 благоустройства территории Холодн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enQuanYi Zen Hei Sharp;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WenQuanYi Zen Hei Sharp;Times New Roma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(при наличии), должность                                                   (подпись) уполномоченного представителя организации или гражданина)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должность                                                   (подпись) лица, проводящего контрольное мероприятие и заполняющего проверочный лист)                                                                                                                             ______________                                                                        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Петровского сельского поселения                                            В.И.Камене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62" w:before="480" w:after="0"/>
      <w:jc w:val="center"/>
    </w:pPr>
    <w:rPr>
      <w:rFonts w:ascii="Times New Roman" w:hAnsi="Times New Roman" w:eastAsia="Times New Roman" w:cs="Times New Roman"/>
      <w:b/>
      <w:bCs/>
      <w:spacing w:val="4"/>
      <w:sz w:val="45"/>
      <w:szCs w:val="45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0:00Z</dcterms:created>
  <dc:creator>BMW</dc:creator>
  <dc:description/>
  <cp:keywords/>
  <dc:language>en-US</dc:language>
  <cp:lastModifiedBy>petrovka</cp:lastModifiedBy>
  <cp:lastPrinted>2022-06-23T09:09:00Z</cp:lastPrinted>
  <dcterms:modified xsi:type="dcterms:W3CDTF">2022-06-23T06:13:00Z</dcterms:modified>
  <cp:revision>5</cp:revision>
  <dc:subject/>
  <dc:title>Уважаемые коллеги</dc:title>
</cp:coreProperties>
</file>