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  <w:br/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мая  2022 года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ликвидационного баланса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К «Петровский дом культуры»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тровского сельского поселения от 15 ноября 2021 года № 15 «О ликвидации муниципального казенного учреждения культуры Петровский СДК», Уставом</w:t>
      </w:r>
      <w:r>
        <w:rPr>
          <w:sz w:val="28"/>
          <w:szCs w:val="28"/>
        </w:rPr>
        <w:t xml:space="preserve"> администрации Петр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ликвидационной баланс </w:t>
      </w:r>
      <w:r>
        <w:rPr>
          <w:bCs/>
          <w:sz w:val="28"/>
          <w:szCs w:val="28"/>
        </w:rPr>
        <w:t xml:space="preserve">муниципального казенного учреждения культуры «Петровский дом культуры», составленный по состоянию на 04 мая 2022 года. </w:t>
      </w:r>
    </w:p>
    <w:p>
      <w:pPr>
        <w:pStyle w:val="Normal"/>
        <w:ind w:right="12" w:firstLine="567"/>
        <w:jc w:val="both"/>
        <w:rPr/>
      </w:pPr>
      <w:r>
        <w:rPr>
          <w:bCs/>
          <w:sz w:val="28"/>
          <w:szCs w:val="28"/>
        </w:rPr>
        <w:t>2. Уполномочить председателя ликвидационной комиссии       (Чернову Ю.А.) выступить в качестве заявителя при уведомлении регистрирующего органа в порядке действующего законодательства об утверждении ликвидационного баланса.</w:t>
      </w:r>
    </w:p>
    <w:p>
      <w:pPr>
        <w:pStyle w:val="Normal"/>
        <w:ind w:right="12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размещению на официальном сайте администрации Пет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ет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</w:t>
        <w:tab/>
        <w:tab/>
        <w:tab/>
        <w:t xml:space="preserve">              В.И.Каме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т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9 от 04.05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05"/>
        <w:gridCol w:w="1763"/>
        <w:gridCol w:w="357"/>
        <w:gridCol w:w="2478"/>
        <w:gridCol w:w="862"/>
        <w:gridCol w:w="272"/>
        <w:gridCol w:w="1148"/>
        <w:gridCol w:w="392"/>
        <w:gridCol w:w="20"/>
        <w:gridCol w:w="1134"/>
        <w:gridCol w:w="372"/>
        <w:gridCol w:w="6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0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Петровский СДК" (счет 10136)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4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тол "Комфорт" 8 ф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72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25_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5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для шаров и ки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8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6_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7_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8_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19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и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20_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2-х 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22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6000000021_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 антрисол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4 100,00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мущества МКУК "Петровский СДК" (счет 10134)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учета</w:t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1_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. сис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2_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. систе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24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52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3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71,15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4_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диск SONY MDS JE-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5_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 LG MDD-K 263 Q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9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6_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82,31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7_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8_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ш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09_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46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10_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0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11_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70,0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12_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Vest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28,90 </w:t>
            </w:r>
          </w:p>
        </w:tc>
      </w:tr>
      <w:tr>
        <w:trPr>
          <w:trHeight w:val="6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4000000013_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00,00 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3 140,36 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становлением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Петровского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сельского поселения  </w:t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№ </w:t>
      </w:r>
      <w:r>
        <w:rPr>
          <w:szCs w:val="28"/>
        </w:rPr>
        <w:t>9 от 04.0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7"/>
        <w:gridCol w:w="1276"/>
        <w:gridCol w:w="556"/>
        <w:gridCol w:w="2703"/>
        <w:gridCol w:w="1276"/>
        <w:gridCol w:w="249"/>
        <w:gridCol w:w="1027"/>
        <w:gridCol w:w="379"/>
        <w:gridCol w:w="613"/>
        <w:gridCol w:w="338"/>
        <w:gridCol w:w="189"/>
        <w:gridCol w:w="50"/>
        <w:gridCol w:w="98"/>
        <w:gridCol w:w="28"/>
        <w:gridCol w:w="63"/>
        <w:gridCol w:w="148"/>
        <w:gridCol w:w="28"/>
        <w:gridCol w:w="63"/>
        <w:gridCol w:w="148"/>
        <w:gridCol w:w="91"/>
        <w:gridCol w:w="39"/>
        <w:gridCol w:w="161"/>
        <w:gridCol w:w="115"/>
        <w:gridCol w:w="206"/>
        <w:gridCol w:w="33"/>
        <w:gridCol w:w="101"/>
        <w:gridCol w:w="344"/>
        <w:gridCol w:w="276"/>
        <w:gridCol w:w="206"/>
        <w:gridCol w:w="30"/>
        <w:gridCol w:w="104"/>
        <w:gridCol w:w="261"/>
        <w:gridCol w:w="83"/>
        <w:gridCol w:w="276"/>
        <w:gridCol w:w="206"/>
        <w:gridCol w:w="30"/>
        <w:gridCol w:w="545"/>
        <w:gridCol w:w="1560"/>
        <w:gridCol w:w="1417"/>
        <w:gridCol w:w="321"/>
        <w:gridCol w:w="960"/>
        <w:gridCol w:w="963"/>
      </w:tblGrid>
      <w:tr>
        <w:trPr>
          <w:trHeight w:val="300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ечень имущества МКУК "Петровский СДК" (з21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баланс</w:t>
            </w:r>
          </w:p>
        </w:tc>
        <w:tc>
          <w:tcPr>
            <w:tcW w:w="73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</w:t>
              <w:br/>
              <w:t>номер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анным учет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5" w:hanging="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ла театраль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88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чет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8,9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шки для цв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чёт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й игр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ка Клю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7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4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4,5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,8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ка наст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ильник LED новогод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овая дор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3,3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нок для лопаты ф=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бос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пка "Флорис" кр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низы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57,1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рлянда улич.5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ьник для ш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л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бра дер.мал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свети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диодный ш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фильтр 5 р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ша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,5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шки с арт.по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бли веерные разд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шок "Ви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снег.Крепы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к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па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ры бильярд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ецидный облучатель (рециркулятор) со стойкой/платформой Медус (Робус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9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ейнер для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о оцинк.12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красный термометр BLIR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снегуроч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PANASONIC КХ-ТS 2350 RU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6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ка микроф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енна телевизио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.Флор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пле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2,7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№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рлянда ули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 320,1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9" w:type="dxa"/>
            <w:gridSpan w:val="14"/>
            <w:tcBorders/>
            <w:vAlign w:val="bottom"/>
          </w:tcPr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1418"/>
              <w:gridCol w:w="3351"/>
              <w:gridCol w:w="1046"/>
              <w:gridCol w:w="1276"/>
              <w:gridCol w:w="1436"/>
            </w:tblGrid>
            <w:tr>
              <w:trPr>
                <w:trHeight w:val="294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2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имущества МКУК "Петровский СДК" (з03)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нки строгой отчётности</w:t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</w:t>
                    <w:br/>
                    <w:t>номер</w:t>
                  </w:r>
                </w:p>
              </w:tc>
              <w:tc>
                <w:tcPr>
                  <w:tcW w:w="3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2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данным ует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№</w:t>
                  </w:r>
                </w:p>
              </w:tc>
              <w:tc>
                <w:tcPr>
                  <w:tcW w:w="3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ИТАНЦИЯ Ф-б/н сер АВ 117101-1173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3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240"/>
              <w:gridCol w:w="3040"/>
              <w:gridCol w:w="1440"/>
              <w:gridCol w:w="1740"/>
              <w:gridCol w:w="2060"/>
            </w:tblGrid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имущества МКУК "Петровский СДК" (счет 10138)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 номер</w:t>
                  </w:r>
                </w:p>
              </w:tc>
              <w:tc>
                <w:tcPr>
                  <w:tcW w:w="304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800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данным учет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20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38000000023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юм Деда Моро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ук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6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3 6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74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5" w:leader="none"/>
        </w:tabs>
        <w:ind w:right="5443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2:00Z</dcterms:created>
  <dc:creator>Морозова</dc:creator>
  <dc:description/>
  <cp:keywords/>
  <dc:language>en-US</dc:language>
  <cp:lastModifiedBy>petrovka</cp:lastModifiedBy>
  <cp:lastPrinted>2022-05-11T10:47:00Z</cp:lastPrinted>
  <dcterms:modified xsi:type="dcterms:W3CDTF">2022-06-15T12:10:00Z</dcterms:modified>
  <cp:revision>6</cp:revision>
  <dc:subject/>
  <dc:title>ГЛАВА БАБАЕВСКОГО МУНИЦИПАЛЬНОГО РАЙОНА</dc:title>
</cp:coreProperties>
</file>