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5 июля  2023 года                                                                                    № </w:t>
      </w:r>
      <w:r>
        <w:rPr>
          <w:sz w:val="28"/>
          <w:szCs w:val="28"/>
        </w:rPr>
        <w:t xml:space="preserve"> 17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 xml:space="preserve">Об утверждении муниципальной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 xml:space="preserve">программы  «Энергосбережение и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овышения энергетической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эффективности на территор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етровского  сельск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оселения на 2023-2026 годы»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ab/>
      </w:r>
      <w:r>
        <w:rPr>
          <w:rFonts w:eastAsia="Times New Roman" w:cs="Times New Roman"/>
          <w:kern w:val="0"/>
          <w:sz w:val="28"/>
          <w:szCs w:val="22"/>
          <w:lang w:eastAsia="ru-RU" w:bidi="ar-SA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Петровского сельского поселения, администрация Петровского сельского поселения муниципального района «Прохоровский район» Белгородской области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твердить муниципальную программу «Энергосбережение и повышение энергетической эффективности на территории Петровского сельского поселения на 2021 – 2023 гг.» (прилагаетс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остановление администрации Петровского сельского поселения № 4 от 29 апреля 2021 года «Об утверждении муниципальной программы  «Энергосбережение и повышения энергетической эффективности на территории  Петровского  сельского поселения на 2021-2023 годы» считать утратившим сил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3.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Настоящее постановление вступает в силу с момента подписания и подлежит размещению на официальном сайте администрации Петр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  <w:t xml:space="preserve">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2"/>
        <w:rPr>
          <w:rFonts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Глава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2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Петровского сельского поселения                                         В.И.Каменев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5580" w:hanging="0"/>
        <w:outlineLvl w:val="2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5580" w:hanging="0"/>
        <w:outlineLvl w:val="2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УТВЕРЖДЕН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5580" w:hanging="0"/>
        <w:outlineLvl w:val="2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постановлением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5580" w:hanging="0"/>
        <w:outlineLvl w:val="2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Петр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en-US" w:bidi="ar-SA"/>
        </w:rPr>
        <w:t>МУНИЦИПАЛЬНАЯ  ПРОГРАММ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rFonts w:eastAsia="Times New Roman" w:cs="Times New Roman"/>
          <w:b/>
          <w:bCs/>
          <w:kern w:val="2"/>
          <w:sz w:val="22"/>
          <w:szCs w:val="22"/>
          <w:lang w:eastAsia="en-US" w:bidi="ar-SA"/>
        </w:rPr>
        <w:t>«Энергосбережение и повышение энергетической эффективности на территории Петровского  сельского поселения на 2023 – 2026 годы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1"/>
      </w:tblGrid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 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етровского  сельского поселения муниципального района «Прохоровский район» Белгородской области</w:t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лава Петровского сельского поселени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ind w:left="176" w:hanging="176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менев Владимир Иванович</w:t>
            </w:r>
          </w:p>
          <w:p>
            <w:pPr>
              <w:pStyle w:val="Normal"/>
              <w:widowControl/>
              <w:suppressAutoHyphens w:val="false"/>
              <w:ind w:left="176" w:hanging="176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(47242) 49385</w:t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тровского сельского поселени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нова Юлия Александ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(47242) 49385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TextBody"/>
        <w:jc w:val="right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программы (приложение 1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евые и прочие показатели энергосбережения и повышения энергетической эффективности ( приложение 2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программы энергосбережения и повышения энергетической эффективности (приложение 3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 энергосбережения и повышения энергетической эффективности (приложение 3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тчет о достижений значений  целевых показателей программы энергосбережения и повышения энергетической эффективности (приложение 4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 реализации мероприятий программы энергосбережения и повышения энергетической эффективности (приложение 5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 достижении целевых и прочих показателей программы энергосбережения и повышения энергетической эффективности (приложение 6)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TextBody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наименование программы: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Программа в области энергосбережения и повышения энергетической эффективности администрации Петровского сельского поселения муниципального района «Прохоровский район » Белгородской области на 2023-2026 годы»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, ФИО, подпись должностного лица, утвердившего программу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Каменев Владимир Иванович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рганизации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Основной вид деятельности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рганов местного самоуправления сельских поселений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Наличие зданий административного и административно-производственного назначения, в том числе сведения об общей площади зданий, общем объеме зданий и отапливаемом объеме зданий.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На территории располагается 1 здание. Общая площадь здания составляет 265 кв.м.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алансе учреждения имеется 1 единица транспортного средства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Сведения о количестве точек приема (поставки) электрической энергии, в том числе данные об их оснащении приборами учета, информация о количестве точек приема (поставки), оснащенных автоматизированной информационной измерительной системой, не оснащенных либо оснащенных автоматизированной информационной  измерительной системой, не оснащенных либо оснащенных с нарушением требований нормативной технической документации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77"/>
        <w:gridCol w:w="2284"/>
        <w:gridCol w:w="228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нергоресур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боров учета, 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автоматизированной информационной измерительной системо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(холодная вод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-Сведения о количестве точек поставки энергетических ресурсов на хозяйственные нужды, в том числе с разделением по видам энергетических ресурсов (электроэнергия, газ, холодное водоснабжение), в том числе данные об их оснащении приборами учета: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305"/>
        <w:gridCol w:w="300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нергоресурс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боров учета, шт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(холодная вод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Сведения о потреблении используемых энергетических ресурсов по видам этих энергетических ресурс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нерго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ом выражении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/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(холодная во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кущее состояние в области энергосбережения и повышения энергетической эффективности организации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ение показателей деятельности организации с компаниями, достигшими наилучших показателей в аналогичной сфере деятельности, из числа российских и зарубежных компаний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тсутствует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показатели программы организации, включающие в себя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ограмму в натуральном выражении;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раты организации на программу в процентном выражении от инвестиционной программы;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программы как на весь период действия, так и по годам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Затраты на период 2023-2026</w:t>
      </w:r>
      <w:r>
        <w:rPr/>
        <w:t xml:space="preserve"> гг. (тыс.руб.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0"/>
        <w:gridCol w:w="1470"/>
        <w:gridCol w:w="1471"/>
        <w:gridCol w:w="178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нение уровня потерь энергетических ресурсов при их передаче или изменение потребления энергетических ресурсов для целей осуществления регулируемого вида деятельности в натуральном и денежном выражении по годам периода действия программы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721"/>
        <w:gridCol w:w="1419"/>
        <w:gridCol w:w="1418"/>
        <w:gridCol w:w="1276"/>
        <w:gridCol w:w="1417"/>
        <w:gridCol w:w="1276"/>
        <w:gridCol w:w="1417"/>
      </w:tblGrid>
      <w:tr>
        <w:trPr>
          <w:trHeight w:val="7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энергоре-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Тыс.кВт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Изменение расхода энергетических ресурсов на хозяйственные нужды в натуральном выражении и денежном выражении по годам периода действия программы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721"/>
        <w:gridCol w:w="1136"/>
        <w:gridCol w:w="1276"/>
        <w:gridCol w:w="992"/>
        <w:gridCol w:w="1417"/>
        <w:gridCol w:w="1418"/>
        <w:gridCol w:w="1843"/>
      </w:tblGrid>
      <w:tr>
        <w:trPr>
          <w:trHeight w:val="7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энергоре-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Тыс.кВт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нение расхода моторного топлива автотранспортом в натуральном выражении и денежном выражении, с разбивкой по годам действия программы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4"/>
        <w:gridCol w:w="723"/>
        <w:gridCol w:w="878"/>
        <w:gridCol w:w="1276"/>
        <w:gridCol w:w="992"/>
        <w:gridCol w:w="1417"/>
        <w:gridCol w:w="1418"/>
        <w:gridCol w:w="1843"/>
      </w:tblGrid>
      <w:tr>
        <w:trPr>
          <w:trHeight w:val="63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энергоре-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9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ы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ы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2-К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МЕТ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значения целевых показателей программы по годам периода действия программы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целевых показателей программы по направлениям деятельности организации в разрезе каждого года, их целевые и фактические значения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вязке результатов реализации программы с вознаграждением сотрудников организации, в том числе через механизм ключевых показателей результативности в разрезе каждого года, их целевые и фактические значения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, технологий денежных средств, необходимых для реализации мероприятий организации в целях достижения целевых показателей программы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54"/>
        <w:gridCol w:w="1554"/>
        <w:gridCol w:w="1681"/>
        <w:gridCol w:w="184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конодательства по вопросам энергосбережения и энергетической эффектив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лица за реализацию вопросов энергосбережения и энергетической эффектив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дневной проверки работы приборов учета и регул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равильной эксплуатацией и состоянием обору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реди сотрудников по экономии энергорес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отоп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ханизм мониторинга и контроля за исполнением КПР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ханизм мониторинга и контроля за исполнением целевых показателей программы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ая информация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В форме целевых и прочих показателей программы в составе прочих показателей программы с разбивкой по видам осуществляемой деятельности приводятся сведения о планируемом значении экономии топливно-энергетических ресурсов, полученной в период действия программы, врезультате реализации мероприятий в рамках иных программ, реализуемых организаций (программа модернизации, ремонтная программа и другие), и текущий деятельности организации, основной целью которых не является энергосбережение и (или) повышение энергетической эффективности.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к форме программы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в области энергосбереж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организац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 участием государств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ого образования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 отчетности о ходе ее реализации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bookmarkStart w:id="2" w:name="Par59"/>
      <w:bookmarkEnd w:id="2"/>
      <w:r>
        <w:rPr>
          <w:b/>
          <w:bCs/>
          <w:sz w:val="22"/>
          <w:szCs w:val="22"/>
        </w:rPr>
        <w:t>ПАСПОРТ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Ы ЭНЕРГОСБЕРЕЖЕНИЯ И ПОВЫШ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НЕРГЕТИЧЕСКОЙ ЭФФЕКТИВНОСТИ</w:t>
      </w:r>
    </w:p>
    <w:p>
      <w:pPr>
        <w:pStyle w:val="TextBody"/>
        <w:jc w:val="center"/>
        <w:rPr/>
      </w:pPr>
      <w:r>
        <w:rPr>
          <w:sz w:val="22"/>
          <w:szCs w:val="22"/>
        </w:rPr>
        <w:t>Администрации Вязовского сельского поселения муниципального района «Прохоровский район» Белгородской област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29"/>
        <w:gridCol w:w="5672"/>
      </w:tblGrid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Администрация Петров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Федеральный закон от 23 ноября 2009г. № 261-ФЗ «Об энергосбережении и повышении энергетической эффективности и о внесении измененийв отдельные законодательные акты Российской Федерации»; Приказ Министерства энергетики РФ от 30 июня 2014г.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. Осуществляющих регулируемые виды деятельности и отчетности о ходе их реализации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олное наименование исполнителей и (или) соискателей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Администрация Петров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разработчиков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Администрация Петров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экономических и организационных условий для эффективного использования энергоресурсов;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кращение расходов основных видов потребляемых энергетических ресурсов;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поддержание комфортного режима внутри здания для улучшения качества жизнедеятельности.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оценку фактических параметров энергоэффективности по объектам энергопотребления: выполнить организационные и технические мероприятия по снижению использования энергоресурсов.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Бюджет Петровского сельского поселения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Экономия энергоресурсов не менее чем на 9% от объёма фактических потребляемых энергоресурса с ежегодным снижением такого объёма не менее чем на 3%.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" w:name="Par90"/>
      <w:bookmarkStart w:id="4" w:name="Par90"/>
      <w:bookmarkEnd w:id="4"/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к форме программы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в области энергосбереж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организац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 участием государств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ого образова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отчетности о ходе ее реализаци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bookmarkStart w:id="5" w:name="Par99"/>
      <w:bookmarkEnd w:id="5"/>
      <w:r>
        <w:rPr>
          <w:b/>
          <w:bCs/>
          <w:sz w:val="22"/>
          <w:szCs w:val="22"/>
        </w:rPr>
        <w:t>СВЕДЕНИЯ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ЦЕЛЕВЫХ ПОКАЗАТЕЛЯХ ПРОГРАММЫ ЭНЕРГОСБЕРЕЖ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ПОВЫШЕНИЯ ЭНЕРГЕТИЧЕСКОЙ ЭФФЕКТИВНОСТ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46"/>
        <w:gridCol w:w="2268"/>
        <w:gridCol w:w="1560"/>
        <w:gridCol w:w="1984"/>
        <w:gridCol w:w="1559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6" w:name="Par172"/>
      <w:bookmarkStart w:id="7" w:name="Par172"/>
      <w:bookmarkEnd w:id="7"/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к форме программы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в области энергосбереж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организац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 участием государств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ого образова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отчетности о ходе ее реализации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bookmarkStart w:id="8" w:name="Par181"/>
      <w:bookmarkEnd w:id="8"/>
      <w:r>
        <w:rPr>
          <w:b/>
          <w:bCs/>
          <w:sz w:val="22"/>
          <w:szCs w:val="22"/>
        </w:rPr>
        <w:t>ПЕРЕЧЕНЬ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Й ПРОГРАММЫ ЭНЕРГОСБЕРЕЖЕНИЯ И ПОВЫШ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НЕРГЕТИЧЕСКОЙ ЭФФЕКТИВНОСТ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7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417"/>
        <w:gridCol w:w="616"/>
        <w:gridCol w:w="943"/>
        <w:gridCol w:w="696"/>
        <w:gridCol w:w="820"/>
        <w:gridCol w:w="819"/>
        <w:gridCol w:w="820"/>
        <w:gridCol w:w="820"/>
        <w:gridCol w:w="820"/>
        <w:gridCol w:w="819"/>
        <w:gridCol w:w="820"/>
        <w:gridCol w:w="820"/>
        <w:gridCol w:w="819"/>
        <w:gridCol w:w="820"/>
        <w:gridCol w:w="820"/>
        <w:gridCol w:w="822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4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4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опливно-энергетических ресурсов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опливно-энергетических ресурсов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 руб.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 руб.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 руб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 руб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 руб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 руб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 энергосберегающ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отопл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ероприятию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0:00Z</dcterms:created>
  <dc:creator>User</dc:creator>
  <dc:description/>
  <cp:keywords/>
  <dc:language>en-US</dc:language>
  <cp:lastModifiedBy>petrovka</cp:lastModifiedBy>
  <cp:lastPrinted>2023-07-05T15:02:00Z</cp:lastPrinted>
  <dcterms:modified xsi:type="dcterms:W3CDTF">2023-07-05T12:34:00Z</dcterms:modified>
  <cp:revision>6</cp:revision>
  <dc:subject/>
  <dc:title>Р О С С И Й С К А Я      Ф Е Д Е Р А Ц И Я</dc:title>
</cp:coreProperties>
</file>