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РО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3» июня 2023 г.                                                                               № 16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сч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ения коэффициентов, применяемых пр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и размера подлежащих возмещени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бытков в форме упущенной выгоды от предо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ого участка для освоения территории в целя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ительства и эксплуатации дома коммерче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 или для освоения территории в целя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а и эксплуатации наемного дома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го использов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В соответствии с пунктом 10 части 4 статьи 55.27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3.12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13 "Об утверждении Правил 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"</w:t>
      </w:r>
      <w:r>
        <w:rPr>
          <w:rFonts w:cs="Times New Roman" w:ascii="Times New Roman" w:hAnsi="Times New Roman"/>
          <w:sz w:val="28"/>
          <w:szCs w:val="28"/>
          <w:highlight w:val="white"/>
        </w:rPr>
        <w:t>, на основании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ва Петровского сельского поселения, администрац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Утвердить Порядок расчета значений коэффициентов, применяемых при определении размера подлежащих возмещению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(прилож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 Опубликовать Постановление на официальном сайте муниципального образования  в сети "Интернет" и разместить на официальном сайте администрации 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 Постановление вступает в силу со дня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nos;Times New Roman" w:ascii="Tinos;Times New Roman" w:hAnsi="Tinos;Times New Roman"/>
          <w:sz w:val="28"/>
          <w:szCs w:val="28"/>
          <w:highlight w:val="white"/>
        </w:rPr>
        <w:br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3890" cy="1571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sz w:val="28"/>
          <w:szCs w:val="28"/>
          <w:highlight w:val="white"/>
        </w:rPr>
        <w:t>Приложение</w:t>
      </w:r>
      <w:r>
        <w:rPr>
          <w:rFonts w:cs="Tinos;Times New Roman" w:ascii="Tinos;Times New Roman" w:hAnsi="Tinos;Times New Roman"/>
          <w:sz w:val="28"/>
          <w:szCs w:val="28"/>
          <w:highlight w:val="white"/>
        </w:rPr>
        <w:br/>
      </w:r>
      <w:r>
        <w:rPr>
          <w:sz w:val="28"/>
          <w:szCs w:val="28"/>
          <w:highlight w:val="white"/>
        </w:rPr>
        <w:t>к</w:t>
      </w:r>
      <w:r>
        <w:rPr>
          <w:rFonts w:cs="Tinos;Times New Roman" w:ascii="Tinos;Times New Roman" w:hAnsi="Tinos;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остановлению</w:t>
      </w:r>
      <w:r>
        <w:rPr>
          <w:rFonts w:cs="Tinos;Times New Roman" w:ascii="Tinos;Times New Roman" w:hAnsi="Tinos;Times New Roman"/>
          <w:sz w:val="28"/>
          <w:szCs w:val="28"/>
          <w:highlight w:val="white"/>
        </w:rPr>
        <w:br/>
      </w:r>
      <w:r>
        <w:rPr>
          <w:sz w:val="28"/>
          <w:szCs w:val="28"/>
          <w:highlight w:val="white"/>
        </w:rPr>
        <w:t>администрации</w:t>
      </w:r>
      <w:r>
        <w:rPr>
          <w:rFonts w:cs="Tinos;Times New Roman" w:ascii="Tinos;Times New Roman" w:hAnsi="Tinos;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етровского</w:t>
      </w:r>
      <w:r>
        <w:rPr>
          <w:rFonts w:cs="Tinos;Times New Roman" w:ascii="Tinos;Times New Roman" w:hAnsi="Tinos;Times New Roman"/>
          <w:sz w:val="28"/>
          <w:szCs w:val="28"/>
          <w:highlight w:val="white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sz w:val="28"/>
          <w:szCs w:val="28"/>
          <w:highlight w:val="white"/>
        </w:rPr>
        <w:t>сельского</w:t>
      </w:r>
      <w:r>
        <w:rPr>
          <w:rFonts w:cs="Tinos;Times New Roman" w:ascii="Tinos;Times New Roman" w:hAnsi="Tinos;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sz w:val="28"/>
          <w:szCs w:val="28"/>
          <w:highlight w:val="white"/>
        </w:rPr>
        <w:t>от</w:t>
      </w:r>
      <w:r>
        <w:rPr>
          <w:rFonts w:cs="Tinos;Times New Roman" w:ascii="Tinos;Times New Roman" w:hAnsi="Tinos;Times New Roman"/>
          <w:sz w:val="28"/>
          <w:szCs w:val="28"/>
          <w:highlight w:val="white"/>
        </w:rPr>
        <w:t xml:space="preserve"> 13.06.2023 </w:t>
      </w:r>
      <w:r>
        <w:rPr>
          <w:sz w:val="28"/>
          <w:szCs w:val="28"/>
          <w:highlight w:val="white"/>
        </w:rPr>
        <w:t>года</w:t>
      </w:r>
      <w:r>
        <w:rPr>
          <w:rFonts w:cs="Tinos;Times New Roman" w:ascii="Tinos;Times New Roman" w:hAnsi="Tinos;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№</w:t>
      </w:r>
      <w:r>
        <w:rPr>
          <w:rFonts w:cs="Tinos;Times New Roman" w:ascii="Tinos;Times New Roman" w:hAnsi="Tinos;Times New Roman"/>
          <w:sz w:val="28"/>
          <w:szCs w:val="28"/>
          <w:highlight w:val="white"/>
        </w:rPr>
        <w:t xml:space="preserve"> 16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nos;Times New Roman" w:hAnsi="Tinos;Times New Roman" w:cs="Tinos;Times New Roman"/>
          <w:sz w:val="28"/>
          <w:szCs w:val="28"/>
          <w:highlight w:val="white"/>
        </w:rPr>
      </w:pPr>
      <w:r>
        <w:rPr>
          <w:rFonts w:cs="Tinos;Times New Roman" w:ascii="Tinos;Times New Roman" w:hAnsi="Tinos;Times New Roman"/>
          <w:sz w:val="28"/>
          <w:szCs w:val="28"/>
          <w:highlight w:val="whit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РАСЧЕТА ЗНАЧЕНИЯ КОЭФФИЦИЕНТОВ, ПРИМЕНЯЕМЫХ ПРИ ОПРЕДЕЛЕНИИ РАЗМЕРА ПОДЛЕЖАЩИХ ВОЗМЕЩЕНИЮ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Порядок расчета значений коэффициентов, применяемых при определении размера подлежащих возмещению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(далее - коэффициенты), определяет форму обоснования расчета значений коэффициентов и требования к сбору, хранению и учету материалов (сведений), необходимых для расчета значений коэффициентов, в том числе информации о ценах проведенных за последние три года, предшествующие году заключения договора, аукционов на право заключения договоров аренды земельных участков, находящихся в государственной, муниципальной собственности и расположенных в границах муниципального образования, на территории которого расположен предоставленный земельный участок, в целях жилищного строительства, размерах арендной платы за земельные участки, установленных по итогам таких аукционов, кадастровой стоимости земельных участков, в отношении которых по итогам указанных аукционов заключены договоры аренды земельных участков в целях жилищ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 Расчет коэффициента П1 (коэффициент, значение которого устанавливается в договоре и определяется как отношение средней цены предметов аукционов на право заключения договоров аренды земельных участков, предоставленных для жилищного строительства, к средней кадастровой стоимости земельных участков, в отношении которых по итогам указанных аукционов заключены договоры аренды земельных участков, предоставленных для жилищного строительства) осуществляется по следующей формуле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1= ∑ц : ∑к, гд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∑</w:t>
      </w:r>
      <w:r>
        <w:rPr>
          <w:rFonts w:cs="Times New Roman" w:ascii="Times New Roman" w:hAnsi="Times New Roman"/>
          <w:sz w:val="28"/>
          <w:szCs w:val="28"/>
          <w:highlight w:val="white"/>
        </w:rPr>
        <w:t>ц - это сумма цен предметов аукционов на право заключения договоров аренды земельных участков, предоставленных для жилищного строительства, проведенных за последние три года, предшествующие году заключения договор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∑</w:t>
      </w:r>
      <w:r>
        <w:rPr>
          <w:rFonts w:cs="Times New Roman" w:ascii="Times New Roman" w:hAnsi="Times New Roman"/>
          <w:sz w:val="28"/>
          <w:szCs w:val="28"/>
          <w:highlight w:val="white"/>
        </w:rPr>
        <w:t>к - это сумма кадастровых стоимостей земельных участков, в отношении которых по итогам указанных аукционов заключены договоры аренды земельных участков, предоставленных для жилищного строительства, проведенных за последние три года, предшествующие году заключения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и этом для расчета средней цены предмета аукционов принимаются цены предметов аукционов на право заключения договоров аренды земельных участков, находящихся в государственной, муниципальной собственности и расположенных в границах муниципального образования, на территории которого расположен предоставленный земельный участок, проведенных за последние три года, предшествующие году заключения договора. В случае если в указанный период такие аукционы не проводились, значение коэффициента П1 принимается равным 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 Расчет коэффициента П2 (коэффициент, значение которого устанавливается в договоре и определяется как отношение среднего размера арендной платы за земельные участки, установленной по итогам аукционов на право заключения договоров аренды земельных участков, предоставленных для жилищного строительства, к средней кадастровой стоимости земельных участков, в отношении которых по итогам указанных аукционов заключены договоры аренды земельных участков, предоставленных для жилищного строительства) осуществляется по следующей формуле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1= ∑а : ∑к, гд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∑</w:t>
      </w:r>
      <w:r>
        <w:rPr>
          <w:rFonts w:cs="Times New Roman" w:ascii="Times New Roman" w:hAnsi="Times New Roman"/>
          <w:sz w:val="28"/>
          <w:szCs w:val="28"/>
          <w:highlight w:val="white"/>
        </w:rPr>
        <w:t>а - это сумма размеров арендной платы за земельные участки, установленных по итогам аукционов на право заключения договоров аренды земельных участков, предоставленных для жилищного строительств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∑</w:t>
      </w:r>
      <w:r>
        <w:rPr>
          <w:rFonts w:cs="Times New Roman" w:ascii="Times New Roman" w:hAnsi="Times New Roman"/>
          <w:sz w:val="28"/>
          <w:szCs w:val="28"/>
          <w:highlight w:val="white"/>
        </w:rPr>
        <w:t>к - это сумма кадастровых стоимостей земельных участков, в отношении которых по итогам аукционов заключены договоры аренды земельных участков, предоставленных для жилищ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и этом для расчета среднего размера арендной платы принимаются размеры арендной платы, установленные на основании аукционов в отношении земельных участков, находящихся в государственной, муниципальной собственности и расположенных в границах муниципального образования, на территории которого расположен предоставленный земельный участок, проведенных за последние три года, предшествующие году заключения договора. В случае если в указанный период такие аукционы не проводились, значение коэффициента П2 принимается равным 0,01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 Администрация Петровского сельского поселения ежегодно в форме постановления утверждает следующие сведения для расчета значений коэффициентов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1. Цены проведенных за последние три года, предшествующие году заключения договора, аукционов на право заключения договоров аренды земельных участков, находящихся в собственности муниципального образования, расположенных на территории муниципального образования, в целях жилищ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2. Размеры арендной платы за земельные участки, установленные по итогам указанных аукционов, заключены договоры аренд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3. Кадастровые стоимости земельных участков, в отношении которых по итогам указанных аукционов заключены договоры аренды земельных участков в целях жилищ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Интернет-ссылка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ыделение жирным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/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9:00Z</dcterms:created>
  <dc:creator>1</dc:creator>
  <dc:description/>
  <cp:keywords/>
  <dc:language>en-US</dc:language>
  <cp:lastModifiedBy>petrovka</cp:lastModifiedBy>
  <cp:lastPrinted>2023-06-14T08:37:00Z</cp:lastPrinted>
  <dcterms:modified xsi:type="dcterms:W3CDTF">2023-06-14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