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nos;Times New Roman" w:hAnsi="Tinos;Times New Roman" w:cs="Tinos;Times New Roman"/>
          <w:b/>
          <w:b/>
          <w:bCs/>
          <w:sz w:val="40"/>
          <w:szCs w:val="40"/>
        </w:rPr>
      </w:pPr>
      <w:r>
        <w:rPr>
          <w:rFonts w:cs="Tinos;Times New Roman" w:ascii="Tinos;Times New Roman" w:hAnsi="Tinos;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/>
        <w:jc w:val="center"/>
        <w:rPr>
          <w:rFonts w:ascii="Tinos;Times New Roman" w:hAnsi="Tinos;Times New Roman" w:cs="Tinos;Times New Roman"/>
          <w:b/>
          <w:b/>
          <w:bCs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spacing w:lineRule="auto" w:line="24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«09» января 2023 г.                                                                        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322" w:before="192" w:after="0"/>
        <w:ind w:left="10" w:right="4469" w:hanging="0"/>
        <w:jc w:val="both"/>
        <w:rPr/>
      </w:pPr>
      <w:r>
        <w:rPr>
          <w:rFonts w:cs="Tinos;Times New Roman" w:ascii="Tinos;Times New Roman" w:hAnsi="Tinos;Times New Roman"/>
          <w:b/>
          <w:bCs/>
          <w:color w:val="000000"/>
          <w:spacing w:val="4"/>
          <w:sz w:val="28"/>
          <w:szCs w:val="28"/>
        </w:rPr>
        <w:t xml:space="preserve">Об </w:t>
      </w:r>
      <w:r>
        <w:rPr>
          <w:rFonts w:cs="Tinos;Times New Roman" w:ascii="Tinos;Times New Roman" w:hAnsi="Tinos;Times New Roman"/>
          <w:b/>
          <w:color w:val="000000"/>
          <w:spacing w:val="4"/>
          <w:sz w:val="28"/>
          <w:szCs w:val="28"/>
        </w:rPr>
        <w:t xml:space="preserve">утверждении </w:t>
      </w:r>
      <w:r>
        <w:rPr>
          <w:rFonts w:cs="Tinos;Times New Roman" w:ascii="Tinos;Times New Roman" w:hAnsi="Tinos;Times New Roman"/>
          <w:b/>
          <w:bCs/>
          <w:color w:val="000000"/>
          <w:spacing w:val="4"/>
          <w:sz w:val="28"/>
          <w:szCs w:val="28"/>
        </w:rPr>
        <w:t>порядка разработки,</w:t>
        <w:br/>
      </w: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  <w:t>реализации и оценки эффективности</w:t>
        <w:br/>
      </w:r>
      <w:r>
        <w:rPr>
          <w:rFonts w:cs="Tinos;Times New Roman" w:ascii="Tinos;Times New Roman" w:hAnsi="Tinos;Times New Roman"/>
          <w:b/>
          <w:color w:val="000000"/>
          <w:spacing w:val="-4"/>
          <w:sz w:val="30"/>
          <w:szCs w:val="30"/>
        </w:rPr>
        <w:t xml:space="preserve">муниципальной </w:t>
      </w:r>
      <w:r>
        <w:rPr>
          <w:rFonts w:cs="Tinos;Times New Roman" w:ascii="Tinos;Times New Roman" w:hAnsi="Tinos;Times New Roman"/>
          <w:b/>
          <w:bCs/>
          <w:color w:val="000000"/>
          <w:spacing w:val="-7"/>
          <w:sz w:val="30"/>
          <w:szCs w:val="30"/>
        </w:rPr>
        <w:t>программы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Tinos;Times New Roman" w:ascii="Tinos;Times New Roman" w:hAnsi="Tinos;Times New Roman"/>
          <w:b/>
          <w:color w:val="000000"/>
          <w:spacing w:val="1"/>
          <w:sz w:val="28"/>
          <w:szCs w:val="28"/>
        </w:rPr>
        <w:t xml:space="preserve">Петровского </w:t>
      </w:r>
      <w:r>
        <w:rPr>
          <w:rFonts w:cs="Tinos;Times New Roman" w:ascii="Tinos;Times New Roman" w:hAnsi="Tinos;Times New Roman"/>
          <w:b/>
          <w:bCs/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nos;Times New Roman" w:hAnsi="Tinos;Times New Roman" w:cs="Tinos;Times New Roman"/>
          <w:b/>
          <w:b/>
          <w:color w:val="000000"/>
          <w:spacing w:val="12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rFonts w:cs="Tinos;Times New Roman" w:ascii="Tinos;Times New Roman" w:hAnsi="Tinos;Times New Roman"/>
          <w:color w:val="000000"/>
          <w:spacing w:val="12"/>
          <w:sz w:val="28"/>
          <w:szCs w:val="28"/>
        </w:rPr>
        <w:t xml:space="preserve">В соответствии со статьей  179 Бюджетного кодекса Российской Федерации и в целях совершенствования программно-целевого планирования в Прохоровском районе и в соответствии с постановлением главы администрации Прохоровского района </w:t>
      </w:r>
      <w:r>
        <w:rPr>
          <w:rStyle w:val="StrongEmphasis"/>
          <w:rFonts w:cs="Tinos;Times New Roman" w:ascii="Tinos;Times New Roman" w:hAnsi="Tinos;Times New Roman"/>
          <w:b w:val="false"/>
          <w:iCs/>
          <w:sz w:val="28"/>
          <w:szCs w:val="28"/>
        </w:rPr>
        <w:t xml:space="preserve">от 09 апреля 2014 года № 400 «Об утверждении порядка разработки, реализации и оценки эффективности  муниципальных программ Прохоровского района» </w:t>
      </w:r>
      <w:r>
        <w:rPr>
          <w:rStyle w:val="StrongEmphasis"/>
          <w:rFonts w:cs="Tinos;Times New Roman" w:ascii="Tinos;Times New Roman" w:hAnsi="Tinos;Times New Roman"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rStyle w:val="StrongEmphasis"/>
          <w:rFonts w:cs="Tinos;Times New Roman" w:ascii="Tinos;Times New Roman" w:hAnsi="Tinos;Times New Roman"/>
          <w:b w:val="false"/>
          <w:bCs w:val="false"/>
          <w:iCs/>
          <w:color w:val="000000"/>
          <w:spacing w:val="12"/>
          <w:sz w:val="28"/>
          <w:szCs w:val="28"/>
        </w:rPr>
        <w:t>1.</w:t>
      </w:r>
      <w:r>
        <w:rPr>
          <w:rFonts w:cs="Tinos;Times New Roman" w:ascii="Tinos;Times New Roman" w:hAnsi="Tinos;Times New Roman"/>
          <w:color w:val="000000"/>
          <w:spacing w:val="12"/>
          <w:sz w:val="28"/>
          <w:szCs w:val="28"/>
        </w:rPr>
        <w:t>Утвердить Порядок разработки, реализации и оценки эффективности муниципальных программ Петровского сельского поселения (прилагается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nos;Times New Roman" w:hAnsi="Tinos;Times New Roman" w:cs="Tinos;Times New Roman"/>
          <w:color w:val="000000"/>
          <w:spacing w:val="12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12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317"/>
        <w:rPr>
          <w:rFonts w:ascii="Tinos;Times New Roman" w:hAnsi="Tinos;Times New Roman" w:cs="Tinos;Times New Roman"/>
          <w:color w:val="000000"/>
          <w:spacing w:val="12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nos;Times New Roman" w:hAnsi="Tinos;Times New Roman" w:cs="Tinos;Times New Roman"/>
          <w:color w:val="000000"/>
          <w:spacing w:val="12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nos;Times New Roman" w:hAnsi="Tinos;Times New Roman" w:cs="Tinos;Times New Roman"/>
          <w:color w:val="000000"/>
          <w:spacing w:val="12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pacing w:val="12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rFonts w:cs="Times New Roman" w:ascii="Tinos;Times New Roman" w:hAnsi="Tinos;Times New Roman"/>
          <w:b/>
          <w:sz w:val="28"/>
          <w:szCs w:val="28"/>
        </w:rPr>
        <w:t>Петровского сельского поселения                                В.И.Каменев.</w:t>
      </w:r>
    </w:p>
    <w:p>
      <w:pPr>
        <w:pStyle w:val="ConsPlusNormal"/>
        <w:ind w:firstLine="540"/>
        <w:jc w:val="right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ов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 «09» января 2023 г. №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nos;Times New Roman" w:hAnsi="Tinos;Times New Roman" w:cs="Times New Roman"/>
          <w:b/>
          <w:b/>
          <w:bCs/>
          <w:sz w:val="28"/>
          <w:szCs w:val="28"/>
        </w:rPr>
      </w:pPr>
      <w:r>
        <w:rPr>
          <w:rFonts w:cs="Times New Roman" w:ascii="Tinos;Times New Roman" w:hAnsi="Tinos;Times New Roman"/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ConsPlusNormal"/>
        <w:jc w:val="center"/>
        <w:rPr/>
      </w:pPr>
      <w:r>
        <w:rPr>
          <w:rFonts w:cs="Times New Roman" w:ascii="Tinos;Times New Roman" w:hAnsi="Tinos;Times New Roman"/>
          <w:b/>
          <w:bCs/>
          <w:sz w:val="28"/>
          <w:szCs w:val="28"/>
        </w:rPr>
        <w:t xml:space="preserve">муниципальной программы «Использование и охрана  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земель на территории Петровского  сельского поселения муниципального </w:t>
      </w:r>
    </w:p>
    <w:p>
      <w:pPr>
        <w:pStyle w:val="Default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района «Прохоровский район»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Белгородской области на 2022-2024 год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, реализации и оценки эффективности муниципальных программ Петровского сельского поселения (далее – Порядок) устанавливает правила разработки, реализации и оценки эффективности муниципальных программ Петров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реализации настоящего Порядка используются следующие основные понят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– документ, содержащий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у осно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взаимоувязанных по задачам, исполнителям и участникам, срокам осуществления и ресурсам) </w:t>
      </w:r>
      <w:r>
        <w:rPr>
          <w:rFonts w:cs="Times New Roman" w:ascii="Times New Roman" w:hAnsi="Times New Roman"/>
          <w:b/>
          <w:bCs/>
          <w:sz w:val="28"/>
          <w:szCs w:val="28"/>
        </w:rPr>
        <w:t>и инстр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(мер)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(государственного)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, сгруппированных по подпрограммам,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ключевых муниципальных функций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е приоритетов и цел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оли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етровского сельского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– составная часть муниципальной программы, представляющая собой взаимоувязанный по исполнителям и участникам, срокам и ресурсам комплекс сгруппированных основных мероприятий (мероприятий), направленных на решение отдельных задач муниципальной программ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исполнитель) – орган местного самоуправления Петровского сельского поселения, ответственный за реализацию функций в определенной сфере социально-экономического развития  Петровского сельского поселения, обладающий полномочиями главного распорядителя бюджетных средств, обеспечивающий разработку, реализацию, мониторинг и проведение оценки эффективности реализации муниципальной программы совместно с соисполнителями и (или) участниками муниципальной программ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– соисполнитель) – орган местного самоуправления Петровского сельского поселения (или муниципальное учреждение), обладающий полномочиями главного распорядителя бюджетных средств, обеспечивающий разработку, реализацию, мониторинг и проведение оценки эффективности реализации подпрограммы муниципальной программы совместно с участниками муниципальной программ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– участник) – орган местного самоуправления Петровского сельского поселения (или муниципальное учреждение), обладающий полномочиями главного распорядителя бюджетных средств, участвующий в разработке, реализации и мониторинге одного или нескольких основных мероприятий муниципальной программ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>– цели, задачи, основные мероприятия (мероприятия), показатели конечного и непосредственного результата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униципальной программы (подпрограммы) </w:t>
      </w:r>
      <w:r>
        <w:rPr>
          <w:rFonts w:cs="Times New Roman" w:ascii="Times New Roman" w:hAnsi="Times New Roman"/>
          <w:sz w:val="28"/>
          <w:szCs w:val="28"/>
        </w:rPr>
        <w:t>– прогнозируемое состояние в соответствующей сфере социально-экономического развития Петровского сельского поселения, планируемое к достижению посредством реализации  взаимосвязанных задач за период реализации муниципальной программы (подпрограммы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муниципальной программы (подпрограммы) </w:t>
      </w:r>
      <w:r>
        <w:rPr>
          <w:rFonts w:cs="Times New Roman" w:ascii="Times New Roman" w:hAnsi="Times New Roman"/>
          <w:sz w:val="28"/>
          <w:szCs w:val="28"/>
        </w:rPr>
        <w:t xml:space="preserve">– прогнозируемое состояние в отдельном направлении  сферы социально-экономического развития Петровского сельского поселения, планируемое к достижению посредством реализации взаимосвязанных основных мероприятий и мер за период реализации муниципальной программы (подпрограммы)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достижение цели (целей) реализации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</w:t>
      </w:r>
      <w:r>
        <w:rPr>
          <w:rFonts w:cs="Times New Roman" w:ascii="Times New Roman" w:hAnsi="Times New Roman"/>
          <w:sz w:val="28"/>
          <w:szCs w:val="28"/>
        </w:rPr>
        <w:t>– совокупность взаимосвязанных мероприятий, направленных на решение одной из задач подпрограмм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взаимосвязанных действий, способствующее реализации основного мероприят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конечного результата </w:t>
      </w:r>
      <w:r>
        <w:rPr>
          <w:rFonts w:cs="Times New Roman" w:ascii="Times New Roman" w:hAnsi="Times New Roman"/>
          <w:sz w:val="28"/>
          <w:szCs w:val="28"/>
        </w:rPr>
        <w:t>– количественно выраженная характеристика достижения цели, решения задачи муниципальной программы (подпрограммы), отражающая состояние (изменение состояния) сферы социально-экономического развития Петр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непосредственного результата – </w:t>
      </w:r>
      <w:r>
        <w:rPr>
          <w:rFonts w:cs="Times New Roman" w:ascii="Times New Roman" w:hAnsi="Times New Roman"/>
          <w:sz w:val="28"/>
          <w:szCs w:val="28"/>
        </w:rPr>
        <w:t>количественно выраженная характеристика достижения реализации основного мероприятия (мероприятия) муниципальной программы (под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к</w:t>
      </w:r>
      <w:r>
        <w:rPr>
          <w:rFonts w:cs="Times New Roman" w:ascii="Times New Roman" w:hAnsi="Times New Roman"/>
          <w:sz w:val="28"/>
          <w:szCs w:val="28"/>
        </w:rPr>
        <w:t xml:space="preserve"> – сочетание вероятности и последствий наступления неблагоприятных событий, не зависящих от исполнителей и участников муниципальной программы, негативно влияющих на ход реализации муниципальной программы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– процесс наблюдения за реализацией основных параметров муниципальной программ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муниципальной программы (подпрограммы) </w:t>
      </w:r>
      <w:r>
        <w:rPr>
          <w:rFonts w:cs="Times New Roman" w:ascii="Times New Roman" w:hAnsi="Times New Roman"/>
          <w:sz w:val="28"/>
          <w:szCs w:val="28"/>
        </w:rPr>
        <w:t>– степень достижения показателей конечного и непосредственного результата муниципальной программы (подпрограммы), соотношение результата с затратами на его достижени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, Белгородской области и нормативными правовыми актами Петровского сельского посел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по координации работы по разработке, реализации, мониторингу и оценке эффективности муниципальных программ является управление перспективного развития и контроля качества муниципальных услуг администрации Прохор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е программы разрабатываются исходя из положений стратегии социально-экономического развития Петровского сельского поселения, нормативных правовых актов Российской Федерации и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анием для разработки проекта муниципальной программы является включение ее в перечень муниципальных программ Петровского сельского поселения, утвержденный главой администрации Петровского сельского поселения (по форме согласно приложению № 1 к Порядку). Утверждение и финансирование муниципальных программ, не включенных в перечень муниципальных программы Петровского сельского поселения,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программа состоит из подпрограмм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Цели и задачи муниципальной программы (подпрограммы) не могут дублировать цели и задачи других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рок действия муниципальной программы – до шес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целях обеспечения участия Петровского сельского поселения в государственных программах Российской Федерации, в государственных программах Белгородской области, могут разрабатываться аналогичные муниципальные программы, подпрограммы, основ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оект муниципальной программы в установленном порядке подлежит общественному обсуждению и утверждается постановлением главы администрации Петро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2.1. Муниципальная программ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Паспорт муниципальной программы по форме согласно приложению №2 к Порядку, содержащий следующую информацию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в целом и в разрезе подпрограмм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нечного результат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Текстовую часть муниципальной программы по следующим разделам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Петровского сельского поселения, принятие или изменение которых необходимо для реализации муниципальной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3. Приложения к муниципальной программе: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Система основных мероприятий и показателей муниципальной программы» (форма 1 приложения №4 к Порядку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Основные меры правового регулирования в сфере реализации муниципальной программы» (форма 2 приложения № 4 к Порядку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Ресурсное обеспечение и прогнозная (справочная) оценка расходов на реализацию основных мероприятий (мероприятий) муниципальной программы из различных источников финансирования» – в случае привлечения для финансирования муниципальной программы средств федерального бюджета, областного бюджета Белгородской области, государственных внебюджетных фондов, юридических лиц (форма 3приложения № 4 к Порядку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Ресурсное обеспечение реализации муниципальной программы за счет средств местного бюджета» (форма 4приложения № 4 к Порядку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Прогноз сводных показателей муниципальных заданий на оказание муниципальных  услуг (работ) муниципальными учреждениями (организациями) по муниципальной программе» – в случае оказания муниципальными учреждениями (организациями) муниципальных услуг (работ) юридическим и (или) физическим лицам (форма 5 приложения № 4 к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.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мимо информации, указанной в п.2.1. Порядка, муниципальная программа может содержать обоснование необходимости применения налоговых, тарифных и иных инструментов (мер) муниципального (государственного) регулирования для достижения цели и (или) выполнения задач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рограмма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Паспорта подпрограммы по форме, установленной в приложении №3 к Порядку, содержащего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исполнитель муниципальной программы, ответственный за под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(цели)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казатели конечных результатов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Текстовой части подпрограммы по следующим разде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(цели), задачи, сроки и этапы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выделения системы основных мероприятий и краткое описание основных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сурсное обеспечение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показателей конечного результата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ание и этапы разработк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главы администрации Пет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оект перечня муниципальных программ формируется управлением перспективного развития и контроля качества муниципальных услуг администрации Петровского сельского поселения совместно с управлением финансов и налоговой политики администрации Петровского сельского поселения с учетом предложений органов местного самоуправления и их структурных подразделений по форме согласно приложению №1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по решению главы администрации Петровского сельского поселения до 1октября года, предшествующего текущему финансовому году, на основании предложений управления перспективного развития и контроля качества муниципальных услуг администрации Пет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ый исполнитель обеспечивает представление проекта муниципальной программы с проектом постановления главы администрации Петровского сельского поселения об утверждении муниципальной программы (далее – проект постановления о муниципальной программе) до 1 апреля текущего финансового года для рассмотрения в юридический отдел администрации района, управление безопасности, управление перспективного развития и контроля качества муниципальных услуг, управление экономического развития, управление финансов и налоговой политики администрации Пет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ветственный исполнитель до представления проекта постановления о муниципальной программе в юридический отдел, управление безопасности, управление перспективного развития и контроля качества муниципальных услуг, управление экономического развития, управление финансов и налоговой политики администрации Петровского сельского поселения обеспечивает совместно с отделом общего контроля, взаимодействия с муниципальными образованиями и предоставления муниципальных услуг проведение общественного обсуждения проекта муниципальной программы в форме открытых совещаний с участием органов местного самоуправления, субъектов предпринимательской деятельности, физических и юридически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зменений в проект постановления о муниципальной программе, подготовленный в соответствии с полученными в результате общественного обсуждения комментариями, предложениями, замечаниями, приводится в составе пояснительной записки к проекту постановления о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ветственный исполнитель до представления проекта постановления о муниципальной программе в юридический отдел, управлении безопасности, управление перспективного развития и контроля качества муниципальных услуг, управление экономического развития, управление финансов и налоговой политики администрации Петровского сельского поселения согласовывает проект муниципальной программы с органами местного самоуправления и их структурными подразделениями, курирующими соответствующие направления деятельности, по которым реализуются отдельные основные мероприятия (меро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включении в муниципальную программу основных мероприятий (мероприятий), оказывающих воздействие на окружающую среду, прилагается заключение экологической экспертизы (при необходимости такой экспертизы, установленной соответствующими федеральными нормативными правовыми акт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Юридический отдел в течение 5 рабочих дней со дня поступления проекта постановления о муниципальной программе направляет ответственному исполнителю заключение на представленный проект о муниципальной программе по вопросам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зменения действующих и принятия новых муниципальных правовых а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оекта муниципальной программы действующему федеральному законодательству, законодательству Белгородской области и нормативным правовым актам Петровского сель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безопасности администрации района в течение 5 рабочих дней подготавливает и направляет ответственному исполнителю заключение на представленный проект муниципальной программы по вопросам оценки проекта муниципальной программы на наличие коррупциогенных факто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правление перспективного развития и контроля качества муниципальных услуг в течение 15 рабочих дней со дня представления проекта постановления о муниципальной программе устанавливает его соответствие требованиям, предусмотренным настоящим Порядком, и направляет ответственному исполнителю заключение на представленный проект постановления о муниципальной программе по вопросам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ли и задач проекта муниципальной программы стратегическим приоритетам социально-экономического развития муниципального образован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основных мероприятий цели и задачам муниципальной программы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, комплексности и системности основных мероприятий, сроков их реализац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онечного результата реализации муниципальной программы и их влияния на социально-экономическое развитие муниципального образ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экономического развития администрации района в течение 15 рабочих дней со дня представления проекта постановления о муниципальной программе устанавливает его соответствие требованиям, предусмотренным настоящим Порядком, и направляет ответственному исполнителю заключение на представленный проект постановления о муниципальной программе по вопросу привлечения внебюджетных средств, средств федерального бюджета, областного бюджета Белгородской области для реализации муниципальной программы в увязке с возможностями финансового обеспечения за счет средств бюджета Пет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получения положительных заключений управлений экономического развития и перспективного развития и контроля качества муниципальных услуг ответственный исполнитель направляет имеющиеся материалы в управление финансов и налоговой политики, которое в течение 15 рабочих дней со дня поступления проекта постановления о муниципальной программе направляет ответственному исполнителю заключение на представленный проект постановления о муниципальной программе по вопросу соответствия объема принимаемых расходных обязательств возможностям финансового обеспечения за счет бюджета Пет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Юридический отдел, управление безопасности, управление экономического развития, управление перспективного развития и контроля качества муниципальных услуг, управление финансов и налоговой политики вправе запросить у ответственного исполнителя дополнительные сведения, необходимые для подготовки заключений на проект постановления о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 учетом замечаний и предложений, изложенных в заключениях, ответственный исполнитель проводит в течение 10 рабочих дней со дня поступления вышеуказанных заключений доработку проекта постановления о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оработанный проект постановления о муниципальной программе повторно направляется в юридический отдел, управление безопасности, управление экономического развития, управление перспективного развития и контроля качества муниципальных услуг, управление финансов и налоговой политики, которые в течение 10 рабочих дней со дня поступления доработанного проекта постановления о муниципальной программе направляют ответственному исполнителю заключения на доработанный проект постановления о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наличии положительных заключений юридического отдела, управления безопасности, управления экономического развития, управления перспективного развития и контроля качества муниципальных услуг, управления финансов и налоговой политики ответственный исполнитель вносит в установленном порядке проект постановления о муниципальной программе на рассмотрение главы администрации Пет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Муниципальные программы утверждаются постановлением главы администрации Пет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Муниципальные программы, предполагаемые к финансированию, начиная с очередного финансового года, подлежат утверждению не позднее чем за 2месяца до дня внесения проекта решения Муниципального совета Петровского сельского поселения о бюджете Петровского сельского поселения на очередной финансовый год и плановый период в Муниципальный Совет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нансов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инансовое обеспечение реализации муниципальных программ в части расходных обязательств Петровского сельского поселения осуществляется за счет бюджетных ассигнований бюджета Петровского сельского поселения (далее – бюджетные ассигнования). Распределение бюджетных ассигнований на реализацию муниципальных программ (подпрограмм)  утверждается решением Муниципального совета Петровского сельского поселения о бюджете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финансового обеспечения муниципальных программ в порядке и на условиях, установленных федеральным законодательством, законодательством Белгородской области, нормативными правовыми актами Петровского сельского поселения могут привлекаться средства федерального бюджета, областного бюджета Бел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учитывается ответственным исполнителем при подготовке проекта муниципальной программы и закрепляется соответствующими соглашениями</w:t>
      </w:r>
      <w:r>
        <w:rPr>
          <w:rFonts w:cs="Times New Roman" w:ascii="Times New Roman" w:hAnsi="Times New Roman"/>
          <w:sz w:val="28"/>
          <w:szCs w:val="28"/>
        </w:rPr>
        <w:t>, а также внебюджетные источ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43"/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ым программам, финансируемым из внебюджетных источников, в установленном законодательством порядке заключаются соглашения (договоры) между ответственным исполнителем (соисполнителем) муниципальной программы и инвесторами.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Петровского сельского поселения, регулирующими порядок составления проекта бюджета Петровского сельского поселения и планирование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бюджетных ассигнований в очередном финансовом году и плановом периоде ответственный исполнитель по запросу направляет в управление финансов и налоговой политики администрации района бюджетную заявку на финансирование муниципальной программы из бюджета Петровского сельского поселения на очередной финансовый год и плановый период в сроки, определяемые нормативными правовыми актами, регулирующими порядок составления проекта бюджета Петровского сельского поселения и планирование бюджетных ассигнований, по форме согласно приложению № 5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зменение или досрочное прекращени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 муниципальной программы, управлением перспективного развития и контроля качества муниципальных услуг администрации района или управлением финансов и налоговой политики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для внесения предложений по досрочному прекращению реализации муниципальной программы (подпрограммы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рректировка Стратегии социально-экономического развития Пет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ключение всех полномочий, в рамках которых реализуется муниципальная программа, из состава полномочий, отнесенных к компетенции Петр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органа местного самоуправления – ответственного исполн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рочное выполнение муниципальной программы (под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твержденная результатами оценки низкая эффективность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нициатором решения о досрочном прекращен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ми для внесения изменений в муниципальную программу (подпрограмму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рректировка Стратегии социально-экономического развития Петр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невозможности достижения стратегических целей и результатов муниципальной программы без внесения в состав задач и основных мероприятий муниципальной программы изменений, не требующих дополнительного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невозможности достижения стратегических целей и результатов муниципальной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ение из компетенции ответственного исполнителя части полномочий, в пределах которых реализуется муниципальная программа (под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нормативных правовых актов, устанавливающих объемы расходов на финансовое обеспечение реализации действующи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объемов финансирования муниципальной программы за счет дополнительных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ьшение или перераспределение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объема финансирования муниципальной программы, требуемого для обеспечения софинансирования субсидий и (или) иных межбюджетных трансфертов из федерального бюджета, областного бюджета Белгородской области, выделенных в рамках реализации государственных программ Российской Федерации, государственных программ Белгородской области или непрограмм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распределение бюджетных ассигнований между подпрограммами и (или) основными мероприятиями, а также изменением сроков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внесении изменений в муниципальную программу (подпрограмму) ответственный исполнитель готовит проект постановления главы администрации Петровского сельского поселения о внесении изменений в муниципальную программу (подпрограмму) и согласовывает его с юридическим отделом, управлением безопасности, управлением перспективного развития и контроля качества муниципальных услуг, управлением экономического развития, управлением финансов и налоговой политики администрации района, а также с заинтересованными органами местного самоуправления и их структурными подраздел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согласования проекта постановления главы администрации Петровского сельского поселения о внесении изменений в муниципальную программу (подпрограмму) с юридическим отделом, управлением безопасности, управлением перспективного развития и контроля качества муниципальных услуг, управлением экономического развития, управлением финансов и налоговой политики администрации района, проект выносится в установленном порядке на рассмотрение главы администрации Пет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Контроль, мониторинг и оценка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реализацией муниципальной программы осуществляется ответственным исполнителем совместно с соисполнителями и участникам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ответственность за реализацию муниципальной программы, достижение показателей конечного результата реализации муниципальной программы, эффективное использование средств, выдел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несет ответственность за реализацию подпрограммы, достижение показателей конечных результатов подпрограммы, эффективное использование средств, выделенных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реализацию основных мероприятий (мероприятий) муниципальной программы, достижение показателей непосредственного результата, целевое и  эффективное использование средств, выделенных на реализацию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существляется ответственным исполнителем ежеквартально, по результатам отчетного года и по завершени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проведения ежеквартального мониторинга ответственный исполнитель представляет в управление перспективного развития и контроля качества муниципальных услуг администрации района до 15-го числа месяца, следующего за отчетным кварталом, отчет о ходе реализации муниципальной программы в разрезе источников финансирования по форме, разработанной управлением перспективного развития и контроля качества муниципальных услуг, с краткой пояснительной запиской, содержащей анализ структуры финансирования основных мероприятий, причин несвоевременного выполнения основных мероприятий, оценку выполнения показателей непосредственного результата реализации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результатам проведения ежегодного мониторинга ответственный исполнитель представляет в управление перспективного развития и контроля качества муниципальных услуг до 15 февраля года, следующего за отчетным, годовой отчет о ходе реализации муниципальной программы по форме, разработанной управлением перспективного развития и контроля качества муниципальных услуг администрации района, с пояснительной запи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правление перспективного развития и контроля качества муниципальных услуг администрации района 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ставляемых ответственным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080"/>
        <w:gridCol w:w="4545"/>
        <w:gridCol w:w="142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  </w:t>
              <w:br/>
              <w:t xml:space="preserve">    критерия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</w:t>
              <w:br/>
              <w:t>коэффи–</w:t>
              <w:br/>
              <w:t>цие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ации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</w:t>
              <w:br/>
              <w:t xml:space="preserve"> оценка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      </w:t>
              <w:br/>
              <w:t xml:space="preserve">показателей      </w:t>
              <w:br/>
              <w:t xml:space="preserve">конечного        </w:t>
              <w:br/>
              <w:t xml:space="preserve">результата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Достижение  значений   показателей реализации муниципальной          программы соответствует:                    </w:t>
              <w:br/>
              <w:t>–   100   процентов    или    выше</w:t>
              <w:br/>
              <w:t>предусмотренных    муниципальной</w:t>
              <w:br/>
              <w:t>программой – для показателей, рост</w:t>
              <w:br/>
              <w:t xml:space="preserve">значений которых свидетельствует о положительной динамике;           </w:t>
              <w:br/>
              <w:t xml:space="preserve">–   100   процентов    или   ниже предусмотренных  муниципальной программой  –   для   показателей, снижение     значений   которых свидетельствует  о   положительной динамике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Достижение  значений   показателей             реализации муниципальной программы:        </w:t>
              <w:br/>
              <w:t>– более 80 процентов, но менее 100</w:t>
              <w:br/>
              <w:t>процентов – для показателей,  рост</w:t>
              <w:br/>
              <w:t xml:space="preserve">значений которых свидетельствует о положительной динамике;           </w:t>
              <w:br/>
              <w:t>– более 100  процентов,  но  менее</w:t>
              <w:br/>
              <w:t>120 процентов –  для  показателей,</w:t>
              <w:br/>
              <w:t>снижение     значений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Достижение  значений   показателей             реализации муниципальной программы:        </w:t>
              <w:br/>
              <w:t>– от 50 процентов до 80  процентов</w:t>
              <w:br/>
              <w:t>– для показателей,  рост  значений</w:t>
              <w:br/>
              <w:t>которых     свидетельствует      о</w:t>
              <w:br/>
              <w:t xml:space="preserve">положительной динамике;           </w:t>
              <w:br/>
              <w:t xml:space="preserve">–  от   120   процентов   до 150процентов   –   для   показателей, снижение     значений  которых свидетельствует  о   положительной динамике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365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Достижение  значений   показателей             реализации  муниципальной программы:        </w:t>
              <w:br/>
              <w:t>–  менее  50   процентов   –   для</w:t>
              <w:br/>
              <w:t>показателей, рост значений которых</w:t>
              <w:br/>
              <w:t>свидетельствует  о   положительной</w:t>
              <w:br/>
              <w:t xml:space="preserve">динамике;                         </w:t>
              <w:br/>
              <w:t>–  более  150  процентов   –   для</w:t>
              <w:br/>
              <w:t>показателей,   снижение   значении</w:t>
              <w:br/>
              <w:t>которых   свидетельствует    о</w:t>
              <w:br/>
              <w:t>положительной динамике;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      </w:t>
              <w:br/>
              <w:t xml:space="preserve">показателей      </w:t>
              <w:br/>
              <w:t>непосредственного</w:t>
              <w:br/>
              <w:t xml:space="preserve">результата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Достижение  значений   показателей             реализации муниципальной          программы соответствует:                    </w:t>
              <w:br/>
              <w:t>–   100   процентов    или    выше</w:t>
              <w:br/>
              <w:t>предусмотренных    муниципальной</w:t>
              <w:br/>
              <w:t>программой – для показателей, рост</w:t>
              <w:br/>
              <w:t xml:space="preserve">значений которых свидетельствует о положительной динамике;           </w:t>
              <w:br/>
              <w:t>–   100   процентов    или    ниже</w:t>
              <w:br/>
              <w:t>предусмотренных    муниципальной</w:t>
              <w:br/>
              <w:t>программой  –   для   показателей,</w:t>
              <w:br/>
              <w:t>снижение     значений   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13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Достижение  значений   показателей             реализации муниципальной программы:        </w:t>
              <w:br/>
              <w:t>– более 80 процентов, но менее 100</w:t>
              <w:br/>
              <w:t>процентов – для показателей,  рост</w:t>
              <w:br/>
              <w:t xml:space="preserve">значений которых свидетельствует о положительной динамике;           </w:t>
              <w:br/>
              <w:t>– более 100  процентов,  но  менее</w:t>
              <w:br/>
              <w:t xml:space="preserve">120 процентов –  для  показателей, снижение значений  которых свидетельствует  о   положительной динамике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12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Достижение  значений   показателей             реализации муниципальной программы:        </w:t>
              <w:br/>
              <w:t>– от 50 процентов до 80  процентов</w:t>
              <w:br/>
              <w:t>– для показателей,  рост  значений</w:t>
              <w:br/>
              <w:t>которых     свидетельствует      о</w:t>
              <w:br/>
              <w:t xml:space="preserve">положительной динамике;           </w:t>
              <w:br/>
              <w:t>–  от   120   процентов   до   150</w:t>
              <w:br/>
              <w:t>процентов   –   для   показателей,</w:t>
              <w:br/>
              <w:t>снижение     значений      которых</w:t>
              <w:br/>
              <w:t>свидетельствует  о   положительной</w:t>
              <w:br/>
              <w:t xml:space="preserve">динамике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11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Достижение  значений   показателей             реализации муниципальной программы:        </w:t>
              <w:br/>
              <w:t>–  менее  50   процентов   –   для</w:t>
              <w:br/>
              <w:t>показателей, рост значений которых</w:t>
              <w:br/>
              <w:t>свидетельствует  о   положительной</w:t>
              <w:br/>
              <w:t xml:space="preserve">динамике;                         </w:t>
              <w:br/>
              <w:t>–  более  150  процентов   –   для</w:t>
              <w:br/>
              <w:t>показателей,   снижение   значений</w:t>
              <w:br/>
              <w:t>которых     свидетельствует      о</w:t>
              <w:br/>
              <w:t xml:space="preserve">положительной динамике;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средств </w:t>
              <w:br/>
              <w:t xml:space="preserve">местного      </w:t>
              <w:br/>
              <w:t xml:space="preserve">бюджета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редства   освоены   на   100</w:t>
              <w:br/>
              <w:t xml:space="preserve">процентов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более  чем  на</w:t>
              <w:br/>
              <w:t>75 процентов, но менее чем на  100</w:t>
              <w:br/>
              <w:t xml:space="preserve">процентов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от  50  до  75</w:t>
              <w:br/>
              <w:t xml:space="preserve">процентов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ства освоены менее  чем  на</w:t>
              <w:br/>
              <w:t xml:space="preserve">50 процентов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чет итоговой оценки эффективности и присвоение рейтинга эффективности муниципальной программы осуществляются на основании критериев, их весовых значений и балльных оце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тоговая оценка составляет менее пяти баллов – муниципальная программа реализуется неэффективн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тоговая оценка составляет пять баллов и более, но менее восьми баллов – эффективность реализации муниципальной программы низка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тоговая оценка составляет восемь баллов и более – муниципальная программа реализуется эффектив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тветственный исполнитель ежегодно до 15 апреля года, следующего за отчетным годом, представляет годовой отчет о реализации муниципальной программы с заключением управления перспективного развития и контроля качества муниципальных услуг главе администрации Пет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сле окончания срока реализации муниципальной программы ответственный исполнитель представляет главе администрации Петровского сельского поселения не позднее 15 апреля года, следующего за последним годом реализации муниципальной программы, итоговый отчет о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Глава администрации  представляет на заседание Земского собрания Петровского сельского поселения  сводный годовой доклад о ходе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 По результатам мониторинга муниципальной программы Земское собрание Петровского сельского поселения принимает решение об изменении на очередной финансовый год и плановый период объема бюджетных ассигнований на ее реализацию, или о досрочном прекращении реализации отдельных мероприятий и/или подпрограммы муниципальной программы или муниципальной программы, в целом начиная с 1 января очередного финансового года, или дальнейшей реализации муниципальной программы в планов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Годовой отчет о реализации муниципальной программы и сводный годовой доклад о ходе реализации муниципальных программ подлежат размещению на официальном сайте администрации Петровского сельского поселения в сети Интернет после одобрения на заседании Земского собрания Петр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718"/>
      <w:bookmarkStart w:id="6" w:name="Par718"/>
      <w:bookmarkEnd w:id="6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21"/>
        <w:gridCol w:w="3188"/>
        <w:gridCol w:w="3198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59"/>
      <w:bookmarkEnd w:id="7"/>
      <w:r>
        <w:rPr>
          <w:rFonts w:cs="Times New Roman" w:ascii="Times New Roman" w:hAnsi="Times New Roman"/>
          <w:sz w:val="28"/>
          <w:szCs w:val="28"/>
        </w:rPr>
        <w:t>Форма па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80"/>
        <w:gridCol w:w="40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: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</w:t>
              <w:br/>
              <w:t xml:space="preserve">муниципальной программы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      </w:t>
              <w:br/>
              <w:t xml:space="preserve">программы                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       </w:t>
              <w:br/>
              <w:t xml:space="preserve">программы                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муниципальной программы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муниципальной программы, в том числе за счет средств местного бюджета (с        </w:t>
              <w:br/>
              <w:t xml:space="preserve">расшифровкой плановых объемов        </w:t>
              <w:br/>
              <w:t xml:space="preserve">бюджетных ассигнований по годам ее   </w:t>
              <w:br/>
              <w:t>реализации), а также прогнозный объем</w:t>
              <w:br/>
              <w:t xml:space="preserve">средств, привлекаемых из других      </w:t>
              <w:br/>
              <w:t xml:space="preserve">источников               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реализации муниципальной программы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683"/>
      <w:bookmarkEnd w:id="8"/>
      <w:r>
        <w:rPr>
          <w:rFonts w:cs="Times New Roman" w:ascii="Times New Roman" w:hAnsi="Times New Roman"/>
          <w:sz w:val="28"/>
          <w:szCs w:val="28"/>
        </w:rPr>
        <w:t>Форма паспорта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80"/>
        <w:gridCol w:w="40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, ответственный за подпрограмму            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 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       </w:t>
              <w:br/>
              <w:t xml:space="preserve">подпрограммы, в том числе за счет средств         </w:t>
              <w:br/>
              <w:t xml:space="preserve">местного бюджета (с расшифровкой   </w:t>
              <w:br/>
              <w:t xml:space="preserve">плановых объемов бюджетных           </w:t>
              <w:br/>
              <w:t>ассигнований по годам ее реализации),</w:t>
              <w:br/>
              <w:t xml:space="preserve">а также прогнозный объем средств,    </w:t>
              <w:br/>
              <w:t xml:space="preserve">привлекаемых из других источников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реализации подпрограммы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иложений к проекту муниципальной программы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сновных мероприятий и показателей муниципальной программы «_____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9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9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355"/>
        <w:gridCol w:w="763"/>
        <w:gridCol w:w="851"/>
        <w:gridCol w:w="1701"/>
        <w:gridCol w:w="2214"/>
        <w:gridCol w:w="2693"/>
        <w:gridCol w:w="567"/>
        <w:gridCol w:w="567"/>
        <w:gridCol w:w="567"/>
        <w:gridCol w:w="567"/>
        <w:gridCol w:w="567"/>
        <w:gridCol w:w="479"/>
        <w:gridCol w:w="631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исполнитель, соисполнитель, участник муниципальн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я за срок реализации программы, тыс.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blHeader w:val="true"/>
          <w:trHeight w:val="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35" w:right="-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-ш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3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од (итог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4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51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  <w:br/>
              <w:t>«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муниципальной программы)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5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подпрограммы 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-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</w:t>
            </w:r>
          </w:p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5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задачи 1.1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</w:t>
              <w:br/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1.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5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 _____________________________________________________________________________________________________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</w:t>
              <w:br/>
              <w:t>мероприятие 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подпрограммы 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-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</w:t>
            </w:r>
          </w:p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</w:t>
            </w:r>
          </w:p>
          <w:p>
            <w:pPr>
              <w:pStyle w:val="Msonormalcxspmiddle"/>
              <w:tabs>
                <w:tab w:val="clear" w:pos="708"/>
                <w:tab w:val="left" w:pos="263" w:leader="none"/>
              </w:tabs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___________________________________________________________________________________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</w:t>
              <w:br/>
              <w:t>мероприятие 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2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</w:t>
              <w:br/>
              <w:t>мероприятие 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51"/>
        <w:gridCol w:w="2760"/>
        <w:gridCol w:w="2418"/>
        <w:gridCol w:w="227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____________________________________________________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____________________________________________________________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подпрограммы 1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____________________________________________________________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_____________________________________________________________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rmal"/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ConsPlusNormal"/>
        <w:ind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843"/>
        <w:gridCol w:w="5953"/>
        <w:gridCol w:w="1134"/>
        <w:gridCol w:w="1276"/>
        <w:gridCol w:w="992"/>
        <w:gridCol w:w="739"/>
        <w:gridCol w:w="861"/>
      </w:tblGrid>
      <w:tr>
        <w:trPr>
          <w:tblHeader w:val="true"/>
          <w:trHeight w:val="64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  <w:br/>
              <w:t>(тыс. рублей), годы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_____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_____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_____ 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5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5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55"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left="9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2268"/>
        <w:gridCol w:w="851"/>
        <w:gridCol w:w="850"/>
        <w:gridCol w:w="709"/>
        <w:gridCol w:w="851"/>
        <w:gridCol w:w="1134"/>
        <w:gridCol w:w="1275"/>
        <w:gridCol w:w="1134"/>
        <w:gridCol w:w="709"/>
        <w:gridCol w:w="860"/>
      </w:tblGrid>
      <w:tr>
        <w:trPr>
          <w:tblHeader w:val="true"/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программы, </w:t>
              <w:br/>
              <w:t xml:space="preserve">подпрограммы,   </w:t>
              <w:br/>
              <w:t xml:space="preserve">основного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blHeader w:val="true"/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з, </w:t>
              <w:br/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_____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_____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_____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55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55"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 </w:t>
              <w:br/>
              <w:t xml:space="preserve">программа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  </w:t>
              <w:br/>
              <w:t xml:space="preserve">числе: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,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 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</w:t>
              <w:br/>
              <w:t xml:space="preserve">мероприятие 1.1.1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</w:t>
              <w:br/>
              <w:t xml:space="preserve">мероприятие 1.1.2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</w:t>
              <w:br/>
              <w:t xml:space="preserve">мероприятие 2.1.1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</w:t>
              <w:br/>
              <w:t xml:space="preserve">мероприятие 2.1.2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-6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ConsPlusNormal"/>
        <w:ind w:right="-6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right="-6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right="-6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right="-6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ConsPlusNormal"/>
        <w:tabs>
          <w:tab w:val="clear" w:pos="708"/>
          <w:tab w:val="left" w:pos="4890" w:leader="none"/>
        </w:tabs>
        <w:jc w:val="center"/>
        <w:rPr/>
      </w:pPr>
      <w:r>
        <w:rPr/>
        <w:t>муниципальными учреждениями (организациями) по муниципальной программе*</w:t>
      </w:r>
    </w:p>
    <w:tbl>
      <w:tblPr>
        <w:tblW w:w="144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1418"/>
        <w:gridCol w:w="1275"/>
        <w:gridCol w:w="1276"/>
        <w:gridCol w:w="1134"/>
        <w:gridCol w:w="1286"/>
      </w:tblGrid>
      <w:tr>
        <w:trPr>
          <w:trHeight w:val="10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услуги (работы), показателя объема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объема услуги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оказание муниципальной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76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</w:p>
        </w:tc>
      </w:tr>
      <w:tr>
        <w:trPr>
          <w:trHeight w:val="255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.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:_______________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ри оказании муниципальными учреждениями муниципальных услуг (работ) в рамках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9" w:name="Par743"/>
      <w:bookmarkEnd w:id="9"/>
      <w:r>
        <w:rPr>
          <w:rFonts w:cs="Times New Roman" w:ascii="Times New Roman" w:hAnsi="Times New Roman"/>
          <w:b/>
          <w:sz w:val="28"/>
          <w:szCs w:val="28"/>
        </w:rPr>
        <w:t>Бюджетная заявка на ассигнования из бюджета Маломаяч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 год и на плановый период ______ годов д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униципальной программы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1080"/>
        <w:gridCol w:w="648"/>
        <w:gridCol w:w="1296"/>
        <w:gridCol w:w="1620"/>
        <w:gridCol w:w="648"/>
        <w:gridCol w:w="1296"/>
        <w:gridCol w:w="1600"/>
        <w:gridCol w:w="648"/>
        <w:gridCol w:w="1296"/>
        <w:gridCol w:w="152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  <w:br/>
              <w:t xml:space="preserve"> объем  </w:t>
              <w:br/>
              <w:t>ассиг–</w:t>
              <w:br/>
              <w:t xml:space="preserve">нованийна   </w:t>
              <w:br/>
              <w:t xml:space="preserve">текущий </w:t>
              <w:br/>
              <w:t xml:space="preserve">финан– </w:t>
              <w:br/>
              <w:t>совый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10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3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–</w:t>
              <w:br/>
              <w:t xml:space="preserve"> го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–</w:t>
              <w:br/>
              <w:t xml:space="preserve"> го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–</w:t>
              <w:br/>
              <w:t xml:space="preserve"> го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–</w:t>
              <w:br/>
              <w:t xml:space="preserve">ствии с  </w:t>
              <w:br/>
              <w:t xml:space="preserve">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–</w:t>
              <w:br/>
              <w:t xml:space="preserve">ствии с  </w:t>
              <w:br/>
              <w:t xml:space="preserve">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–</w:t>
              <w:br/>
              <w:t>нительно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–</w:t>
              <w:br/>
              <w:t xml:space="preserve">ствии с  </w:t>
              <w:br/>
              <w:t xml:space="preserve">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–</w:t>
              <w:br/>
              <w:t>тельно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</w:t>
              <w:br/>
              <w:t>мероприятие 1._._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</w:t>
              <w:br/>
              <w:t>мероприятие 2._._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Знак Знак7"/>
    <w:basedOn w:val="1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1"/>
    <w:qFormat/>
    <w:rPr>
      <w:rFonts w:ascii="Calibri" w:hAnsi="Calibri" w:cs="Calibri"/>
      <w:lang w:val="ru-RU" w:bidi="ar-SA"/>
    </w:rPr>
  </w:style>
  <w:style w:type="character" w:styleId="11">
    <w:name w:val="Знак Знак1"/>
    <w:basedOn w:val="1"/>
    <w:qFormat/>
    <w:rPr>
      <w:rFonts w:ascii="Calibri" w:hAnsi="Calibri" w:cs="Calibri"/>
      <w:lang w:val="ru-RU" w:bidi="ar-SA"/>
    </w:rPr>
  </w:style>
  <w:style w:type="character" w:styleId="6">
    <w:name w:val="Знак Знак6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1"/>
    <w:qFormat/>
    <w:rPr>
      <w:rFonts w:ascii="Calibri" w:hAnsi="Calibri" w:cs="Calibri"/>
      <w:lang w:val="ru-RU" w:bidi="ar-SA"/>
    </w:rPr>
  </w:style>
  <w:style w:type="character" w:styleId="Style14">
    <w:name w:val="Знак Знак"/>
    <w:basedOn w:val="11"/>
    <w:qFormat/>
    <w:rPr>
      <w:b/>
      <w:bCs/>
    </w:rPr>
  </w:style>
  <w:style w:type="character" w:styleId="4">
    <w:name w:val="Знак Знак4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5:00Z</dcterms:created>
  <dc:creator>***</dc:creator>
  <dc:description/>
  <dc:language>en-US</dc:language>
  <cp:lastModifiedBy>petrovka</cp:lastModifiedBy>
  <dcterms:modified xsi:type="dcterms:W3CDTF">2023-01-09T08:15:00Z</dcterms:modified>
  <cp:revision>2</cp:revision>
  <dc:subject/>
  <dc:title>Утвержден</dc:title>
</cp:coreProperties>
</file>