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 xml:space="preserve">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</w:t>
      </w:r>
    </w:p>
    <w:p>
      <w:pPr>
        <w:pStyle w:val="Heading1"/>
        <w:ind w:left="-540" w:hanging="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01» декабря  2021г.                                                                   №  1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нужд администрации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сельского поселения, содержанию указанных актов и обеспечению их исполн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 xml:space="preserve"> статьёй 19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8 мая 2015 года № 47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щих требований к порядку разработки и принятия правовых актов о нормировании  в сфере закупок, содержанию указанных актов и обеспечению их   исполнения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 в том числе предельных цен товаров, работ, услуг)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б утверждении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5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Петровского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содержанию указанных актов и обеспечению их исполнения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постановление вступает в силу со дня его   опубликования на официальном сайте  </w:t>
      </w:r>
      <w:r>
        <w:rPr>
          <w:rFonts w:cs="Times New Roman" w:ascii="Times New Roman" w:hAnsi="Times New Roman"/>
          <w:spacing w:val="1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//petrovka.admprohorovka.ru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етровского сельского поселения                                      В.И.Каменев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: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                 администрации  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етровского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01» декабря 2021г. №  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35"/>
      <w:bookmarkEnd w:id="0"/>
      <w:r>
        <w:rPr>
          <w:color w:val="000000"/>
          <w:sz w:val="28"/>
          <w:szCs w:val="28"/>
        </w:rPr>
        <w:t>ТРЕБОВА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НОРМИРОВАНИИ В СФЕРЕ ЗАКУПОК ДЛЯ ОБЕСПЕЧЕНИЯ НУЖД АДМИНИСТРАЦИИ </w:t>
      </w:r>
      <w:r>
        <w:rPr>
          <w:sz w:val="28"/>
          <w:szCs w:val="28"/>
        </w:rPr>
        <w:t>ПЕТРОВСКОГО</w:t>
      </w:r>
      <w:r>
        <w:rPr>
          <w:color w:val="000000"/>
          <w:sz w:val="28"/>
          <w:szCs w:val="28"/>
        </w:rPr>
        <w:t xml:space="preserve"> СЕЛЬСКОГО ПОСЕЛЕНИЯ, СОДЕРЖАНИЮ УКАЗАННЫХ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 И ОБЕСПЕЧЕНИЮ ИХ ИСПОЛНЕНИЯ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(далее-сельского поселения) муниципального района «Прохоровский район» Белгородской области, утверждающе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вила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(далее – правила определения нормативных затрат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" w:name="Par2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правила определения требований к закупаемым органами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муниципального района «Прохоровский район» Белгородской област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б) органов местного самоуправления муниципального района «Прохоровский район» Белгородской области, утверждающи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" w:name="Par2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6" w:name="Par2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акупаемым отдельным видам товаров, работ, услуг (в том числе предельные цены товаров, работ, услуг) органом местного самоуправления, в том числе подведомственными ему казенными и бюджетными учрежден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рмативные затраты на обеспечение функций муниципальных органов и подведомственным им казённых учреждений ( далее – нормативные затра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овые акты, указанные в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рабатываются администрацией Петров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в форме проектов постановлений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" w:name="Par3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екты правовых ак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одлежат обязательному предварительному обсуждению на заседаниях Общественной палаты муниципального района «Прохоровский район» Белгородской области (далее Общественная пала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3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рок проведения обсуждения в целях общественного контроля составляет пять календарных дней со  дня размещения в единой информационной системе в сфере закупок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рганы местного самоуправления Петровского  сельского поселения муниципального района «Прохоровский район» Белгородской област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ы местного самоуправления   сельского поселения муниципального района «Прохоровский район» Белгородской област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результатам обсуждения в целях общественного контроля органы местного самоуправления   сельского поселения муниципального района «Прохоровский район» Белгородской области при необходимости принимают решения о внесении изменений в проекты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 проектов правовых актов на заседаниях общественной палаты в соответствии с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рганы местного самоуправления муниципального района «Прохоровский район» Белгородской области принимают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авовые акты, предусмотренные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ересматриваются органами местного самоуправления   сельского поселения муниципального района «Прохоровский район» Белгородской области не реже одного раза в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рганы местного самоуправления   сельского поселения муниципального района «Прохоровский район» Белгородской области в течение 7 рабочих дней со дня принятия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несение изменений в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остановление администрации Петровского   сельского поселения муниципального района «Прохоровский район» Белгородской области, утверждающее правила определения требований к закупаемым органами местного самоуправления   сельского поселения муниципального района «Прохоровский район» Белгородской област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 сельского поселения муниципального района «Прохоровский район» Белгородской области перечень отдельных видов товаров, работ,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(далее - ведомственный перечень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становление администрации   сельского поселения муниципального района «Прохоровский район» Белгородской области, утверждающее требования к определению нормативных затрат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язанность органа местного самоуправления определить порядок расчета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е об определении органом местного самоуправления   сельского поселения муниципального района «Прохоровский район» Белгород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равовые акты органов местного самоуправления  сельского поселения муниципального района «Прохоровский район» Белгородской области утверждающие требования к отдельным видам товаров, работ, услуг, закупаемым самим органом местного самоуправления 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рганы местного самоуправления   сельского поселения муниципального района «Прохоровский район» Белгород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авовые акты органов местного самоуправления   сельского поселения муниципального района «Прохоровский район» Белгородской области, утверждающие нормативные затраты, должны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 и (или) одного или нескольких его подведомственных казен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 целях обеспечения выполнения правовых актов, указанных в подпункте «б» пункта 1 настоящих требований ,в ходе проведения мероприятий по контролю, предусмотренных  законодательными и иными нормативными правовыми актами, регулирующими осуществление контроля в сфере закупок и внутреннего муниципального контроля, осуществляется проверка органом внутреннего муниципального финансового контроля муниципального района «Прохоровский район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A9E736126B516C4385FA9E8D8B6BF702819EADED90B4F024F8A5262729x0yBK" TargetMode="External"/><Relationship Id="rId5" Type="http://schemas.openxmlformats.org/officeDocument/2006/relationships/hyperlink" Target="consultantplus://offline/ref=DC18435E92E573DC5A35AEEFAD337E9C1998841D769B7729960F1B276077C02D466E12AF5DF21C94kCnEL" TargetMode="External"/><Relationship Id="rId6" Type="http://schemas.openxmlformats.org/officeDocument/2006/relationships/hyperlink" Target="consultantplus://offline/ref=DC18435E92E573DC5A35AEEFAD337E9C1998841D769B7729960F1B276077C02D466E12AF5DF21C97kCn8L" TargetMode="External"/><Relationship Id="rId7" Type="http://schemas.openxmlformats.org/officeDocument/2006/relationships/hyperlink" Target="consultantplus://offline/ref=7F2B85D897370539BE2FDB34FF25F2B0641099F5A875466809BA1610400BE1D0E803853FC5106868j4a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9:00Z</dcterms:created>
  <dc:creator>User</dc:creator>
  <dc:description/>
  <cp:keywords/>
  <dc:language>en-US</dc:language>
  <cp:lastModifiedBy>petrovka</cp:lastModifiedBy>
  <cp:lastPrinted>2021-12-01T10:16:00Z</cp:lastPrinted>
  <dcterms:modified xsi:type="dcterms:W3CDTF">2021-12-01T07:18:00Z</dcterms:modified>
  <cp:revision>8</cp:revision>
  <dc:subject/>
  <dc:title>ПРАВИТЕЛЬСТВО БЕЛГОРОДСКОЙ ОБЛАСТИ</dc:title>
</cp:coreProperties>
</file>