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СКОГО СЕЛЬСКОГО ПОСЕЛЕНИЯ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ПРОХОРОВСКИЙ РАЙОН»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ГОРОДСКОЙ ОБЛАСТИ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декабря 2021 года                                                         № 35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лжностных лиц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лномоченных со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ы об администрати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соответствии   с   Федеральным   законом от  06 октября  2003  года   № 131-ФЗ «Об  общих  принципах  организации  местного  самоуправления  в  Российской  Федерации», а также во исполнение Закона Белгородской области от 03 июля 2020 года № 503 «О наделении органов местного самоуправления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и о внесении изменений в некоторые законы Белгородской области», Закона Белгородской области                              от 04 июля 2002 года № 35 «Об  административных  правонарушениях  на  территории  Белгородской  области», администрация   Пет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делить должностных лиц администрации Петровского сельского поселения  полномочиями по составлению протоколов об административных правонарушениях согласно приложению к настоящему     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 возложить на главу администрации Пе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ровского сельского  поселения                                     В.И.Камен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 27» декабря 2021 г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24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 лица администрации Петровского сельского поселения уполномоченные составлять протоколы   об административных  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Петровского сельского поселения, заместитель главы администрации Петр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 -  2.15; 2.17; 2.21; 2.22; 2.23; 3.3; 3.20; 3.21; 3.22; 3.23; 3.24; 3.25; 3.26; 3.27; 3.28; 3.29; 3.30; 3.32; 3.33; 3.34; 3.35; 5.1; 5.2; 5.1.1; 5.1.3; 5.1.6; 5.1.13; 5.1.18; 6.1; 6.5; 6.8; 6.10; 6.12; 6.13; 6.17; 6.20; 6.25; 6.29; 6.30; Закона Белгородской области от 04 июля 2002  года  № 35 «Об административных правонарушения на  территории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.15 (Нарушение требований и ограничений по использованию и охране земе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.17 (Нарушение установленного режима использования земель с особыми условиями исполь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.21 (Нарушение установленных законом Белгородской области ограничений курения табака в отдельных общественных местах и в поме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.22 (Нарушение установленных законом Белгородской области ограничений в сфере розничной продажи безалкогольных тонизирующих напит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2.23 (Нарушение установленных законом  Белгородской области ограничений розничной продажи несовершеннолетним никотиносодержащей проду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.3 (Нарушение правил содержания нежилых сооруж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.20 (Размещение информационных материалов вне специально отведенных для этого ме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1 (Нарушение порядка установки ограждающих устройств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 3.22  (Повреждение или уничтожение зеленых насаждени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3.23(Неисполнение обязанности по очистке элементов благоустройства нежилых зданий, строений, сооружений от снега, наледи и сосулек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4  (Складирование и хранение строительных материалов и грунта за пределами границ земельного участка, находящегося в пользовании (собствен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5 (Нарушение порядка проведения земляных работ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6 (Невосстановление благоустройства после проведения земляных, строительных, дорожных и иных работ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7 (Размещение транспортных средств на территории, занятой зелеными насаждениями, на детских и спортивных площадк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.28 (Нарушение требований к размещению и содержанию информационных констру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29 (Нарушение порядка участия в содержании прилегающих территорий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.30 (Создание препятствий для вывоза твердых коммунальных отходов и крупногабаритных отхо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31 (Нарушение благоустройства территории, связанное с эксплуатацией и хранением транспортных средст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32   (Нарушение требований правил благоустройства к содержанию территории общего пользования муниципального образ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33 (Нарушение требований к содержанию детских и спортивных площадок, площадок для выгула животны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.34(Несоблюдение требований к внешнему виду ограждений строительных площад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3.35 (Организация катания, прыжков на батутах вне специально отведенных для этого мес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5.1(Непредставление информации на обращение депутата Белгородской областной Думы, депутата представительного органа муниципально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5.1.1(Непредставление информации органам местн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5.2 (Воспрепятствование осуществлению органами государственной власти Белгородской области и органами местного самоуправления возложенных на них 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.1.3 (Нарушение порядка изготовления, использования, хранения или уничтожения бланков, печатей либо иных носителей изображения герба Белгородской области или герба муниципа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.1.6 (Нарушение порядка и сроков подачи уведомления при проведении массовых мероприятий на территории Белгородской обл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.1.13 (Нарушение порядка организации ярмарок на территории Белгородской области (в отношении ярмарок, организованных органами местного самоуправления, юридическими лицами, индивидуальными предпринимател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.1.18 (Нарушение порядка размещения и эксплуатации временных сооружений и объе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1 (Изготовление или хранение с целью сбыта, а равно сбыт крепких спиртных напитков домашней выработ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6.5 (Жестокое обращение с животным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8 (Приставание к гражданам с целью гадания, попрошайничества, навязывания религиозных убеждений, печатных изданий миссионерского содерж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6.10 (Нарушение установленных правил захоронения умерших лиц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12 (Нарушение покоя граждан и тиши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13 (Торговля в неустановленных мест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17 (Самовольное ограничение доступа на земельные участки общего поль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20 (Нанесение надписей, изображений, в том числе противоречащих общим принципам морали и нравств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25 (Организация и (или) проведение неофициальных соревнований транспортных сред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6.29 (Купание в запрещенных мест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30 (Выход (выезд) на лед водных объектов в запрещенных ме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ind w:hanging="420"/>
      <w:jc w:val="center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6:00Z</dcterms:created>
  <dc:creator>Admin</dc:creator>
  <dc:description/>
  <dc:language>en-US</dc:language>
  <cp:lastModifiedBy>petrovka</cp:lastModifiedBy>
  <cp:lastPrinted>2021-12-27T09:45:00Z</cp:lastPrinted>
  <dcterms:modified xsi:type="dcterms:W3CDTF">2021-12-27T06:46:00Z</dcterms:modified>
  <cp:revision>2</cp:revision>
  <dc:subject/>
  <dc:title/>
</cp:coreProperties>
</file>