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b w:val="false"/>
          <w:bCs w:val="false"/>
          <w:color w:val="FFFFFF"/>
          <w:sz w:val="28"/>
          <w:szCs w:val="28"/>
          <w:lang w:val="ru-RU"/>
        </w:rPr>
        <w:t xml:space="preserve"> </w:t>
      </w:r>
      <w:r>
        <w:rPr>
          <w:rFonts w:eastAsia="Cambria"/>
          <w:color w:val="FFFFFF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ЕТРОВСКОГО СЕЛЬСКОГО ПОСЕЛЕНИЯ МУНИЦИПАЛЬНОГО РАЙОНА «ПРОХОРОВСКИЙ РАЙОН» БЕЛГОР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 декабря 2021 года                                                                           № 3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главных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оров источник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я дефицита бюджета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Петровског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унктами  3.2 и 4 статьи 160.1  Бюджетного кодекса Российской Федерации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тровского  сельского поселения муниципального района   «Прохоровский район» Белгородской области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рилагаемый перечень главных администраторов 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оров) доходов бюджета Петровского сельского поселения – территориальных органов местного самоуправления Петровского сельского поселения муниципального района «Прохоровский район» Белгородской области (приложение № 1)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рилагаемый перечень главных администраторов 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ходов бюджета Петровского сельского поселения – органов местного самоуправления Петровского сельского поселения муниципального района «Прохоровский район» Белгородской области (приложение № 2)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рилагаемый перечень главных администраторов 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точников внутреннего финансирования дефицита бюджета Петровского сельского поселения муниципального района «Прохоровский район» Белгородской области (приложение № 3)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дить  Порядок внесения изменений в перечень главных</w:t>
      </w:r>
    </w:p>
    <w:p>
      <w:pPr>
        <w:pStyle w:val="Heading3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оров доходов бюджета Петров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«Прохоровский район»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городской области (приложение № 4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 применяется к правоотношениям,     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ающим при составлении и исполнении бюджета Петровского       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муниципального  района     «Прохоровский район»       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на  2022 год и  плановый период 2023 и 2024     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тровского сельского поселения                                    В.И.Камен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40" w:right="69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7 декабря 2021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37</w:t>
      </w:r>
    </w:p>
    <w:p>
      <w:pPr>
        <w:pStyle w:val="Normal"/>
        <w:spacing w:lineRule="auto" w:line="240" w:before="0" w:after="0"/>
        <w:ind w:left="5940" w:right="69"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ДОХОДОВ БЮДЖЕТА ПОСЕЛЕНИЯ-ТЕРРИТОРИАЛЬНЫХ ОРГАНОВ ИСПОЛНИТЕЛЬНОЙ ВЛАСТИ,  ОРГАНОВ МЕСТНОГО САМОУПРАВЛЕНИЯ Пет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9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главного администратора доходов районного бюджета, бюджетов муниципальных поселений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д доходов районного бюджета, бюджетов муниципальных посе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Межрайонная инспекция ФНС России №2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Налог на доходы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ab/>
        <w:tab/>
        <w:t>от 27 декабря 2021 года</w:t>
      </w: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№ 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 w:bidi="ar-SA"/>
        </w:rPr>
        <w:t>ПЕРЕЧЕНЬ ГЛАВНЫХ АДМИНИСТРАТОРОВ ДОХОДОВ И ИНЫХ ПОСТУПЛЕНИЙ В БЮДЖЕТ ПОСЕЛЕНИЯ-ОРГАНОВ  МЕСТНОГО САМОУПРАВЛЕНИЯ ПЕТР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Администрация Петр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ab/>
        <w:tab/>
        <w:t>от 27 декабря 2021 года</w:t>
      </w: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№ 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 w:bidi="ar-SA"/>
        </w:rPr>
        <w:t>ПЕРЕЧЕНЬ ГЛАВНЫХ АДМИНИСТРАТОРОВ ИСТОЧНИКОВ ВНУТРЕННЕГО ФИНАНСИРОВАНИЯ ДЕФИЦИТА БЮДЖЕТА ПЕТРОВСКОГО СЕЛЬСКОГО ПОСЕЛЕНИЯ –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2"/>
        <w:gridCol w:w="457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главного админис-тратора источников внутрен-него финанси-рования дефицита бюджета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нутреннего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дминистрация Петровского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01 03 00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1 03 01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1 03 01 00 00 0000 7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1 03 01 00 10 0000 7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1 03 01 00 00 0000 8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1 03 01 00 10 0000 8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 05 00 00 00 0000 00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  <w:lang w:val="ru-RU" w:bidi="ar-SA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 w:bidi="ar-SA"/>
        </w:rPr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ab/>
        <w:tab/>
        <w:tab/>
        <w:tab/>
        <w:tab/>
        <w:tab/>
        <w:t>от 27 декабря 2021 года</w:t>
      </w: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№ 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 xml:space="preserve">внесения изменений в перечень главных администраторов доходов бюджета  Петровского сельского поселения муниципального района Прохоровский район»   Белгор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              и сроки внесения изменений в перечни главных администраторов доходов бюджета Петровского сельского поселения муниципального района «Прохоровский район» (далее – поселе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 xml:space="preserve">2. В случаях изменения принципов назначения и присвоения структуры кодов классификации доходов бюджета района, изменения в перечень главных администраторов доходов бюджета поселения, а также в состав закрепленных за главными администраторами доходов бюджета района кодов классификации доходов бюджета вносятся приказом управления  финансов  и налоговой  политики администрации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государственных (муниципальных) услуг и иных полномочий  по исполнению государственных и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 в постановление администрации поселения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приказом управления финансов и налоговой политики в срок не позднее 30 календарных дней со дня поступления обращений главных администраторов доходов бюджета поселения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6:00Z</dcterms:created>
  <dc:creator>Рабочий</dc:creator>
  <dc:description/>
  <dc:language>en-US</dc:language>
  <cp:lastModifiedBy>petrovka</cp:lastModifiedBy>
  <cp:lastPrinted>2022-01-19T08:34:00Z</cp:lastPrinted>
  <dcterms:modified xsi:type="dcterms:W3CDTF">2022-01-19T05:36:00Z</dcterms:modified>
  <cp:revision>2</cp:revision>
  <dc:subject/>
  <dc:title/>
</cp:coreProperties>
</file>