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6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color w:val="FFFFFF"/>
          <w:sz w:val="28"/>
          <w:szCs w:val="28"/>
          <w:shd w:fill="FFFFFF" w:val="clear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color w:val="FFFFFF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ЕТРОВСКОГО СЕЛЬСКОГО ПОСЕЛЕНИЯ МУНИЦИПАЛЬНОГО РАЙОНА «ПРОХОРОВ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15» ноября 2023 года                                                                           №_30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внесении изменений в  Порядок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ания средств резервного фонда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ого постановлением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Петровского сельск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от « 11» декабр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13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81 Бюджетного кодекса Российской Федераци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numPr>
          <w:ilvl w:val="0"/>
          <w:numId w:val="2"/>
        </w:numPr>
        <w:spacing w:before="0" w:after="0"/>
        <w:ind w:left="1069" w:right="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Порядок расходования средств резервного фонда следующие изменения: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сключить из пункта 3 Порядка расходования средств резервного  фонда фразу :  «и не может превышать 3 % утверждённого бюджета» ;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зложить пункт 3 в редакции : «Объём резервного фонда администрации  Петровского сельского поселения определяется решением о бюджете Петровского сельского поселения на соответствующий год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Настоящее  постановление вступает в силу с 15 но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разместить на официальном сайте администрации Петровского сельского поселения (https://petrovskoeposelenie-r31.gosweb.gosuslugi.ru) в разделе  «Докумен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ind w:left="720" w:right="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тровского  сельского поселения                    В.И.Каменев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к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и Петро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«1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№ 3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ходования средств резервного фонда администр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етровского сельского поселения муниципального района «Прохоровский район»</w:t>
      </w:r>
    </w:p>
    <w:p>
      <w:pPr>
        <w:pStyle w:val="Normal"/>
        <w:spacing w:lineRule="auto" w:line="240" w:before="280" w:after="280"/>
        <w:ind w:right="1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Настоящее Порядок расходования средств резервного фонд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тровского сельского поселения муниципального района «Прохоровский район»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.</w:t>
      </w:r>
    </w:p>
    <w:p>
      <w:pPr>
        <w:pStyle w:val="Normal"/>
        <w:spacing w:lineRule="auto" w:line="240" w:before="280" w:after="280"/>
        <w:ind w:right="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Резервный фонд администрации Петровского сельского поселения создается для финансирования непредвиденных расходов и мероприятий местного значения, не предусмотренных в бюджете Петровского сельского поселения на соответствующий финансовый год.</w:t>
      </w:r>
    </w:p>
    <w:p>
      <w:pPr>
        <w:pStyle w:val="Normal"/>
        <w:spacing w:lineRule="auto" w:line="240" w:before="280" w:after="280"/>
        <w:ind w:left="10" w:right="1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бъем резервного фонда администрации Петровского сельского поселения определяется решением о бюджете Петровского сельского поселения на соответствующий год .</w:t>
      </w:r>
    </w:p>
    <w:p>
      <w:pPr>
        <w:pStyle w:val="Normal"/>
        <w:spacing w:lineRule="auto" w:line="240" w:before="280" w:after="280"/>
        <w:ind w:left="14" w:right="1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Средства резервного фонда администрации расходуются на финансир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ов, связанных с предупреждением авари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я аварийных ремонтно-восстановительных работ и иных мероприятий, связанных с ликвидацией последствий стихийных бедствий других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х расходных обязательств, не учтенных при формировании проекта бюджета Петровского сельского поселения на соответствующий год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х неотложных мероприятий и разовых расх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19" w:right="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Средства из резервного фонда администрации Петровского сельского поселения выделяются на основании Постановления администрации сельского поселения.</w:t>
      </w:r>
    </w:p>
    <w:p>
      <w:pPr>
        <w:pStyle w:val="Normal"/>
        <w:spacing w:lineRule="auto" w:line="240" w:before="280" w:after="280"/>
        <w:ind w:left="1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Петровского сельского поселения о выделении средств из резервного фонда принимаются в тех случаях, когда средств, находящихся в распоряжении исполнительно - распорядительных органов и организаций муниципального образования, осуществляющих эти мероприятия, недостаточно.</w:t>
      </w:r>
    </w:p>
    <w:p>
      <w:pPr>
        <w:pStyle w:val="Normal"/>
        <w:spacing w:lineRule="auto" w:line="240" w:before="280" w:after="280"/>
        <w:ind w:left="1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и администрации Петровского сельского поселения о выделении средств из резервного фонда указываются общий размер ассигнова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средств на цели, не предусмотренные решениями администрации, не допускаются.</w:t>
      </w:r>
    </w:p>
    <w:p>
      <w:pPr>
        <w:pStyle w:val="Normal"/>
        <w:spacing w:lineRule="auto" w:line="240" w:before="280" w:after="280"/>
        <w:ind w:left="5" w:right="1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Проекты решений администрации Петровского сельского поселения о выделении средств из резервного фонда с указанием размера выделяемых средств и направления их расходования готовит администрация Петровского сельского поселения в течение 2 дней после получения соответствующего поручения главы администрации поселения.</w:t>
      </w:r>
    </w:p>
    <w:p>
      <w:pPr>
        <w:pStyle w:val="Normal"/>
        <w:spacing w:lineRule="auto" w:line="240" w:before="280" w:after="280"/>
        <w:ind w:right="1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Подразделения администрации и организации администрации Петровского сельского поселения, по роду деятельности которых выделяются средства из резервного фонда, представляются в Администрацию поселения документы с обоснованием размера испрашиваемых средств, включая сметно-финансовые расчеты, а также в случае необходимости - заключение комиссии, экспертов и т.д.</w:t>
      </w:r>
    </w:p>
    <w:p>
      <w:pPr>
        <w:pStyle w:val="Normal"/>
        <w:spacing w:lineRule="auto" w:line="240" w:before="280" w:after="280"/>
        <w:ind w:left="10" w:right="2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Средства резервного фонда администрации Петровского сельского поселения выделяются на финансирование мероприятий по ликвидации чрезвычайных ситуаций только местного значения.</w:t>
      </w:r>
    </w:p>
    <w:p>
      <w:pPr>
        <w:pStyle w:val="Normal"/>
        <w:spacing w:lineRule="auto" w:line="240" w:before="280" w:after="280"/>
        <w:ind w:left="10" w:right="1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е предприятия и организации, подразделения местной администрации не позднее 30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spacing w:lineRule="auto" w:line="240" w:before="280" w:after="280"/>
        <w:ind w:left="10" w:right="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Учрежде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Администрацию Петровского сельского поселения подробный отчет об использовании этих средств по установленной форме.</w:t>
      </w:r>
    </w:p>
    <w:p>
      <w:pPr>
        <w:pStyle w:val="Normal"/>
        <w:spacing w:lineRule="auto" w:line="240" w:before="280" w:after="280"/>
        <w:ind w:left="19" w:right="1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Администрация Петровского сельского поселения ежеквартально информирует Земское собрание о расходовании средств резервного фонда.</w:t>
      </w:r>
    </w:p>
    <w:p>
      <w:pPr>
        <w:pStyle w:val="Normal"/>
        <w:spacing w:lineRule="auto" w:line="240" w:before="280" w:after="280"/>
        <w:ind w:left="2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 Контроль за целевым использованием средств резервного фонда осущест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лава администрации Петров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right="3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4:00Z</dcterms:created>
  <dc:creator>Рабочий</dc:creator>
  <dc:description/>
  <cp:keywords/>
  <dc:language>en-US</dc:language>
  <cp:lastModifiedBy>petrovka</cp:lastModifiedBy>
  <cp:lastPrinted>2023-11-16T11:26:00Z</cp:lastPrinted>
  <dcterms:modified xsi:type="dcterms:W3CDTF">2023-11-16T08:28:00Z</dcterms:modified>
  <cp:revision>4</cp:revision>
  <dc:subject/>
  <dc:title/>
</cp:coreProperties>
</file>