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eastAsia="Cambria"/>
          <w:color w:val="FFFFFF"/>
          <w:sz w:val="28"/>
          <w:szCs w:val="28"/>
          <w:shd w:fill="FFFFFF" w:val="clear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62"/>
        <w:shd w:fill="auto" w:val="clear"/>
        <w:spacing w:lineRule="auto" w:line="240" w:before="0" w:after="0"/>
        <w:jc w:val="left"/>
        <w:rPr>
          <w:rFonts w:eastAsia="Calibri"/>
          <w:color w:val="FFFFFF"/>
          <w:sz w:val="28"/>
          <w:szCs w:val="28"/>
          <w:shd w:fill="FFFFFF" w:val="clear"/>
        </w:rPr>
      </w:pPr>
      <w:r>
        <w:rPr>
          <w:rFonts w:eastAsia="Calibri" w:cs="Calibri"/>
          <w:color w:val="FFFFFF"/>
          <w:sz w:val="28"/>
          <w:szCs w:val="28"/>
          <w:shd w:fill="FFFFFF" w:val="clear"/>
        </w:rPr>
        <w:t xml:space="preserve">  </w:t>
      </w:r>
      <w:r>
        <w:rPr>
          <w:rFonts w:eastAsia="Calibri"/>
          <w:color w:val="FFFFFF"/>
          <w:sz w:val="28"/>
          <w:szCs w:val="28"/>
          <w:shd w:fill="FFFFFF" w:val="clear"/>
        </w:rPr>
        <w:t>Исполнитель:</w:t>
      </w:r>
    </w:p>
    <w:p>
      <w:pPr>
        <w:pStyle w:val="Heading3"/>
        <w:spacing w:before="0" w:after="0"/>
        <w:jc w:val="center"/>
        <w:rPr/>
      </w:pPr>
      <w:r>
        <w:rPr>
          <w:rFonts w:eastAsia="Cambria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ПЕТРОВСКОГО СЕЛЬСКОГО ПОСЕЛЕНИЯ МУНИЦИПАЛЬНОГО РАЙОНА «ПРОХОРОВСКИЙ РАЙОН» БЕЛГОР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5» ноября 2023 года                                                                                     №_31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составления,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я и ведения бюджетных смет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Петровского сель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муниципального район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хоровский район Белгородской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158, 221 Бюджетного кодекса Российской Федерации, приказом Министерства финансов Российской Федерации от 14 февраля 2018 года № 26н « Об общих требованиях к порядку составления, утверждения и ведения бюджетных смет казённых учреждений»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spacing w:before="0" w:after="0"/>
        <w:ind w:right="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Утвердить   Порядок составления, утверждения и ведения бюджетных смет администрации Петровского  сельского поселения (прилагается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Настоящий Порядок составления, утверждения  и ведения бюджетных смет администрации  Петровского сельского поселения применяется, начиная с составления, утверждения и ведения бюджетных смет на 2024 год и плановый период 2025-2026 годо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Признать утратившим силу постановление  администрации  Петровского сельского поселения от 30 декабря 2020 года № 16 «Об утверждении Порядка составления, утверждения и ведения бюджетных смет администрации  Петровского сельского поселения  муниципального района «Прохоровский район» Белгородской области» с 1 января 2024 год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Настоящее постановление разместить на официальном сайте администрации  Петровского сельского поселения (https://petrovskoeposelenie-r31.gosweb.gosuslugi.ru) в разделе  «Докумен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тровского сельского поселения                                                  В.И.Камен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сельского поселения муниципального района «Прохоровский район» Белгородской области                            от «20» ноября 2023 г. № 31</w:t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ления, утверждения и ведения бюджетных смет администрации Петровского сельского поселения</w:t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Aligncent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определяет правила составления, утверждения и ведения бюджетных смет администрации Петровского сельского поселения (далее     - смета)  , осуществляющего полномочия по ведению бюджетного учёт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ставление, утверждение и ведение сметы, не содержащей сведения, составляющие государственную тайну, осуществляется администрацией Петровского сель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ение, утверждение и ведение сметы учреждения, содержащей сведения, составляющие государственную тайну, осуществляется с соблюдение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10102673/5ac206a89ea76855804609cd950fcaf7/" \l "block_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 защите государственной тайны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Порядок принимается в форме единого документа.  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ставление сметы</w:t>
      </w:r>
    </w:p>
    <w:p>
      <w:pPr>
        <w:pStyle w:val="Aligncent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Смета учреждения составляется и ведется в целях установления объема и распределения направлений расходов администрации Петровского сельского поселения, на основании доведенных до него в установленном бюджетны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, на срок действ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www.gosfinansy.ru/" \l "/document/99/901821334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ш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бюджете поселения на очередной финансовый год (очередной финансовый год и плановый период) - (далее при совместном упоминании – решение о бюджете).</w:t>
      </w:r>
    </w:p>
    <w:p>
      <w:pPr>
        <w:pStyle w:val="Aligncente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оказатели сметы формируются в разрезе кодов классификации расходов бюджетов бюджетной классификации Российской Федерации с детализацией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971578/47a407443fc8fa26f0ef02a31e32f983/" \l "block_17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ода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рупп и (или) элементов видов расходов классификации расходов бюджетов. Предусмотрена дополнительная детализация показателей сметы по 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897058/03bb32f356fe517cbda78957bf19cfa4/" \l "block_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ложения №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рядку)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ета составляется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боснований (расчетов)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овых сметных показателей, являющихся неотъемлемой частью сметы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897058/03bb32f356fe517cbda78957bf19cfa4/" \l "block_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ложение №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 к настоящему Порядку)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897058/03bb32f356fe517cbda78957bf19cfa4/" \l "block_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главой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IV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 Порядка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оекта сметы на очередной финансовый год и плановый период  осуществляется в процессе формирования проекта решения о  бюджете не позднее 1 ноября текущего финансового года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Ведение сметы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едение сметы осуществляется учреждением путем внесения изменений в показатели сметы (далее - изменение показателей сметы) по форме согласно приложению № 2 к настоящему Порядку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доведенных в установленном бюджетным законодательством Российской Федерации порядке учреждению лимитов бюджетных обязательств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объёмов сметных назначений, приводящих   к  перераспределению их между разделами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информации, связанной с переданными полномочиями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планируемых расходов за счет лимитов бюджетных обязательств по дополнительному финансированию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распределения бюджетных ассигнований на исполнение публичных нормативных обязательств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7 настоящего Порядка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897058/03bb32f356fe517cbda78957bf19cfa4/" \l "block_1010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бзацами третьи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четвёртым пункта 17 настоящего Порядка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ставление и ведение обоснований (расчетов) плановых</w:t>
        <w:br/>
        <w:t>сметных показателей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Обоснования (расчеты) плановых сметных показателей формируются (изменяются) учреждением при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и проекта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и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и показателей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я (расчеты) плановых сметных показателей формируются в разрезе кодов классификации расходов бюджетов и дифференцируются в зависимости от видов расходов классификации расходов бюджетов с детализацией до кодов элементов (подгрупп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(или) аналитически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Обоснования (расчеты) плановых сметных показателей, содержащие сведения, составляющие государственную тайну, формируются обособленно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Показатели обоснований (расчетов) плановых сметных показателей, формируемые при составлении проекта сметы,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графика учреждения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Обоснования (расчеты) плановых сметных показателей, формируемые при составлении проекта сметы, подписываются уполномоченным лицом учреждения . 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Обоснования (расчеты) плановых сметных показателей, формируемые при составлении проекта сметы, уточняются учреждением в соответствии с решениями земского собрания  Петровского сельского поселения, в том числе после внесения проекта решения о бюджете, а также после принятия решения о бюджете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обоснования (расчеты) плановых сметных показателей утверждаются уполномоченным лицом учреждения  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Уточненные обоснования (расчеты) плановых сметных показателей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графика учреждения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боснования (расчеты) плановых сметных показателей при составлении сметы формируются путем внесения изменений в обоснования (расчеты) плановых сметных показателей, утвержденные при формировании проекта смет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тверждение смет учреждени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Смета учреждения утверждается главой  администрации Петровского  сельского поселения или иным лицом, уполномоченным действовать в установленном законодательством Российской Федерации порядке 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я (расчеты) плановых сметных показателей утверждаются главой  администрации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овского  сельского поселения или иным лицом, уполномоченным действовать в установленном законодательством Российской Федерации порядке 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сметы учреждения в соответствии с настоящим пунк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right="3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9922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1:00Z</dcterms:created>
  <dc:creator>Рабочий</dc:creator>
  <dc:description/>
  <cp:keywords/>
  <dc:language>en-US</dc:language>
  <cp:lastModifiedBy>petrovka</cp:lastModifiedBy>
  <cp:lastPrinted>2023-11-16T12:16:00Z</cp:lastPrinted>
  <dcterms:modified xsi:type="dcterms:W3CDTF">2023-11-16T09:18:00Z</dcterms:modified>
  <cp:revision>4</cp:revision>
  <dc:subject/>
  <dc:title/>
</cp:coreProperties>
</file>